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Podatki o radiofrekvenčnih kanalih MMDS po posameznem antenskem snopu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V kolikor ima oddajna lokacija več antenskih snopov priložite toliko izvodov, kot je antenskih snopov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2"/>
          <w:szCs w:val="22"/>
        </w:rPr>
        <w:t>Podatki o centralnih postajah MMDS:</w:t>
      </w:r>
    </w:p>
    <w:p>
      <w:pPr>
        <w:pStyle w:val="Normal"/>
        <w:numPr>
          <w:ilvl w:val="1"/>
          <w:numId w:val="3"/>
        </w:numPr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iv lokacije oddajnika</w:t>
      </w:r>
    </w:p>
    <w:p>
      <w:pPr>
        <w:pStyle w:val="Normal"/>
        <w:numPr>
          <w:ilvl w:val="1"/>
          <w:numId w:val="3"/>
        </w:numPr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Leto pričetka obratovanja/oddajanja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2"/>
          <w:szCs w:val="22"/>
        </w:rPr>
        <w:t>Zemljepisna koordinata oddajnika v obliki stopinje-minute-sekunde, referenčni koordinatni sistem ETRS89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2"/>
          <w:szCs w:val="22"/>
        </w:rPr>
        <w:t>Nadmorska višina /m</w:t>
      </w:r>
    </w:p>
    <w:p>
      <w:pPr>
        <w:pStyle w:val="Normal"/>
        <w:spacing w:before="120" w:after="120"/>
        <w:ind w:left="720" w:hanging="0"/>
        <w:rPr/>
      </w:pPr>
      <w:r>
        <w:rPr>
          <w:i/>
          <w:szCs w:val="18"/>
        </w:rPr>
        <w:t>(primer: (1.1.) Krvavec, (1.3.) 14°32'01'' E, 46°17'52'' N, (1.4.) 1740m)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2"/>
          <w:szCs w:val="22"/>
        </w:rPr>
        <w:t>Višina antene nad terenom /m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Oddajna frekvenca /MHz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2"/>
          <w:szCs w:val="22"/>
        </w:rPr>
        <w:tab/>
        <w:t>Širina kanala oddajne frekvence /MHz (400MHz, 200 MHz, 130MHz,…)</w:t>
      </w:r>
    </w:p>
    <w:p>
      <w:pPr>
        <w:pStyle w:val="Normal"/>
        <w:numPr>
          <w:ilvl w:val="1"/>
          <w:numId w:val="3"/>
        </w:numPr>
        <w:spacing w:before="120" w:after="120"/>
        <w:rPr>
          <w:i/>
          <w:i/>
          <w:sz w:val="22"/>
          <w:szCs w:val="22"/>
        </w:rPr>
      </w:pPr>
      <w:r>
        <w:rPr>
          <w:sz w:val="22"/>
          <w:szCs w:val="22"/>
        </w:rPr>
        <w:t>Polarizacija</w:t>
      </w:r>
    </w:p>
    <w:p>
      <w:pPr>
        <w:pStyle w:val="Normal"/>
        <w:numPr>
          <w:ilvl w:val="1"/>
          <w:numId w:val="3"/>
        </w:numPr>
        <w:spacing w:before="120" w:after="120"/>
        <w:rPr>
          <w:i/>
          <w:i/>
          <w:sz w:val="22"/>
          <w:szCs w:val="22"/>
        </w:rPr>
      </w:pPr>
      <w:r>
        <w:rPr>
          <w:sz w:val="22"/>
          <w:szCs w:val="22"/>
        </w:rPr>
        <w:t>Vrsta modulacije (primer: analogna, QPSK, 8PSK, 16/32APSK, 4/16/32QAM,…). Če se uporablja več vrst naštejete vse.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Širna nosilca oddajne frekvence/MHz (27MHz, 8MHz,…), in standard izhodne oddaje (DVB-S, DVB-S2, DVB-T,…). Če se uporablja več vrst naštejete vse.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2"/>
          <w:szCs w:val="22"/>
        </w:rPr>
        <w:t xml:space="preserve">Vrsta oddaje in potrebna pasovna širina opisana v skladu s 1. Dodatkom Pravilnika o radijskih komunikacijah </w:t>
      </w:r>
      <w:r>
        <w:rPr>
          <w:i/>
          <w:sz w:val="22"/>
          <w:szCs w:val="22"/>
        </w:rPr>
        <w:t xml:space="preserve">(angl.: Classification of emissions and necessary badwidths; Appendix 1; Radio Regulations). </w:t>
      </w:r>
      <w:r>
        <w:rPr>
          <w:sz w:val="22"/>
          <w:szCs w:val="22"/>
        </w:rPr>
        <w:t>Če se uporablja več vrst naštejete vse.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2"/>
          <w:szCs w:val="22"/>
        </w:rPr>
        <w:t>Izhodna moč P out/mW ali P out/dBm in pasovna širina oddaje /MHz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2"/>
          <w:szCs w:val="22"/>
        </w:rPr>
        <w:t>Slabljenje kablov /dB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Tip antene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2"/>
          <w:szCs w:val="22"/>
        </w:rPr>
        <w:t>Dobitek antene glede na izotropno anteno /dBi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Efektivna izotropna izsevana moč: EIRP /dBm in pasovna širina oddaje /MHz </w:t>
      </w:r>
    </w:p>
    <w:p>
      <w:pPr>
        <w:pStyle w:val="Normal"/>
        <w:spacing w:before="120" w:after="120"/>
        <w:ind w:left="720" w:hanging="0"/>
        <w:rPr>
          <w:sz w:val="22"/>
          <w:szCs w:val="22"/>
        </w:rPr>
      </w:pPr>
      <w:r>
        <w:rPr>
          <w:szCs w:val="18"/>
        </w:rPr>
        <w:t>[</w:t>
      </w:r>
      <w:r>
        <w:rPr>
          <w:i/>
          <w:szCs w:val="18"/>
        </w:rPr>
        <w:t>EIRP=P out/dBm  (1.12) - Cable loss/dB (1.13) + G antenna/dB (1.15)]</w:t>
      </w:r>
    </w:p>
    <w:p>
      <w:pPr>
        <w:pStyle w:val="Normal"/>
        <w:numPr>
          <w:ilvl w:val="1"/>
          <w:numId w:val="3"/>
        </w:numPr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jvečja efektivna izotropna izsevana moč (EIRP) /dBm  na referenčno pasovno širino 27 MHz (v kolikor v 1.16 ni referenčna pasovna širina 27MHz).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2"/>
          <w:szCs w:val="22"/>
        </w:rPr>
        <w:t>Polovična širina (3dB) glavnega snopa v horizontalni ravnini/stopinje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olovična širina (3dB) glavnega snopa v vertikalni ravnini/stopinje </w:t>
      </w:r>
    </w:p>
    <w:p>
      <w:pPr>
        <w:pStyle w:val="Normal"/>
        <w:numPr>
          <w:ilvl w:val="1"/>
          <w:numId w:val="3"/>
        </w:numPr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imut sevanja glavnega snopa/stopinje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2"/>
          <w:szCs w:val="22"/>
        </w:rPr>
        <w:t>Elevacija/stopinje (negativna vrednost proti zemlji, pozitivna vrednost proti nebu)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Ali je povezava k uporabniku enosmerna ali dvosmerna? Če je dvosmerna: kateri frekvenčni pas /GHz  se uporablja za povratni kanal.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nudba vsebin MMDS: Število TV kanalov, radio, telefonija, internet: pretok kbit/s.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ribližno število naročnikov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ziv in naslov proizvajalca centralnih postaj.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ziv in naslov proizvajalca terminalnih postaj.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2"/>
          <w:szCs w:val="22"/>
        </w:rPr>
        <w:t>Navedba referenčnih standardov ETSI, ki jim ustreza oprema centralnih postaj MMDS.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vedba referenčnih standardov ETSI, ki jim ustreza oprema terminalnih postaj MMDS.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jmanjša oddaljenost uporabnika od Centralne postaje (km), premer njegove antene-parabole (m) in dobitek te antene (dBi).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jvečja oddaljenost uporabnika od Centralne postaje (km), premer njegove antene-parabole (m) in dobitek te antene (dBi).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Opis parametrov sprejema: [a] Najmanjši nivo gostote pretoka moči (angl.: PFD - power flux density) za sprejem MMDS: enota dBW/m^2 referenčna pasovna širina 27MHz, [b] premer sprejemne antene (m) in [c] dobitek te antene (dBi).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Izračun tipične prenosne poti za kanal MMDS za najbolj oddaljenega uporabnika: [a] izsevana moč EIRP/dBm; [b] referenčna pasovna širina/MHz; [c] oddaljenost/km; [d] slabljenje prenosne poti (angl.: </w:t>
      </w:r>
      <w:r>
        <w:rPr>
          <w:i/>
          <w:sz w:val="22"/>
          <w:szCs w:val="22"/>
        </w:rPr>
        <w:t>propagation path loss</w:t>
      </w:r>
      <w:r>
        <w:rPr>
          <w:sz w:val="22"/>
          <w:szCs w:val="22"/>
        </w:rPr>
        <w:t>)/dB; [e] gostota pretoka moči PFD/dBW/m^2 pri sprejemni anteni.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jmanjše razmerje signal/šum ali signal/motnja (C/N ali C/I v dB) za obratovanje sistema in pripadajoča modulacija (npr.: 4PSK, 8PSK, xQAM,…).</w:t>
      </w:r>
    </w:p>
    <w:p>
      <w:pPr>
        <w:pStyle w:val="Normal"/>
        <w:spacing w:before="12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nopa antenskega diagrama centralne postaje</w:t>
      </w:r>
    </w:p>
    <w:tbl>
      <w:tblPr>
        <w:tblW w:w="78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420"/>
        <w:gridCol w:w="920"/>
        <w:gridCol w:w="1420"/>
        <w:gridCol w:w="300"/>
        <w:gridCol w:w="1053"/>
        <w:gridCol w:w="1420"/>
      </w:tblGrid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izontalna ravni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tikalna ravni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uacija/d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uacija/d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uacija/dB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</w:rPr>
        <w:t>Diagram snopa antenskega diagrama centralne postaj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orizontalni diagram/dB; </w:t>
        <w:tab/>
        <w:tab/>
        <w:tab/>
        <w:tab/>
        <w:t>Vertikalni diagram/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8235" cy="356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99898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2"/>
          <w:szCs w:val="22"/>
          <w:u w:val="single"/>
        </w:rPr>
        <w:t>Izris cone pokrivanja oddajnega snopa na zemljevidu z označenimi mesti in večjimi zaselki, označeno merilo razdalj (km) in označene mejne vrednosti PFD, referenčna pasovna širina 27MHz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2"/>
          <w:szCs w:val="22"/>
          <w:u w:val="single"/>
        </w:rPr>
        <w:t>-112 dBW/m^2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2"/>
          <w:szCs w:val="22"/>
          <w:u w:val="single"/>
        </w:rPr>
        <w:t>-108 dBW/m^2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2"/>
          <w:szCs w:val="22"/>
          <w:u w:val="single"/>
        </w:rPr>
        <w:t>-102,5 dBW/m^2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2"/>
          <w:szCs w:val="22"/>
          <w:u w:val="single"/>
        </w:rPr>
        <w:t>-89 dBW/m^2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Izračun predvidene gostote pretoka moči (PFD v dBW/m^2) referenčna pasovna širina 27MHz, v smeri azimuta sevanja glavnega snopa (1.20) za tri tipične točke v odvisnosti od oddaljenosti od centralne postaje: 5km, 10km in 15km.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V kolikor uporabljate dodeljene frekvence MMDS (11,7-12,5 GHz) tudi za hrbtenično omrežje ali za zveze točka-točka, navedite nazive povezanih lokacij in priložite skico omrežja.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Število pritožb glede motnje MMDS sprejema v letu 2011 in 2012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Število pritožb glede motnje satelitskega sprejema v letu 2011 in 2012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Opis zasedenosti spektra (določeno v .xls datoteki).</w:t>
      </w:r>
    </w:p>
    <w:p>
      <w:pPr>
        <w:pStyle w:val="Normal"/>
        <w:spacing w:before="120" w:after="120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54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  <w:tab w:val="left" w:pos="7066" w:leader="none"/>
        <w:tab w:val="right" w:pos="9070" w:leader="none"/>
      </w:tabs>
      <w:jc w:val="left"/>
      <w:rPr>
        <w:sz w:val="20"/>
      </w:rPr>
    </w:pPr>
    <w:r>
      <w:rPr>
        <w:sz w:val="20"/>
      </w:rPr>
      <w:t xml:space="preserve">Podatki o snopih centralnih postaj MMDS, november 2012 </w:t>
      <w:tab/>
      <w:tab/>
      <w:t xml:space="preserve"> s</w:t>
    </w:r>
    <w:r>
      <w:rPr>
        <w:rStyle w:val="PageNumber"/>
        <w:sz w:val="20"/>
      </w:rPr>
      <w:t xml:space="preserve">tr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  <w:tab w:val="left" w:pos="7066" w:leader="none"/>
        <w:tab w:val="right" w:pos="9070" w:leader="none"/>
      </w:tabs>
      <w:jc w:val="left"/>
      <w:rPr>
        <w:sz w:val="20"/>
      </w:rPr>
    </w:pPr>
    <w:r>
      <w:rPr>
        <w:sz w:val="20"/>
      </w:rPr>
      <w:t xml:space="preserve">Podatki o snopih centralnih postaj MMDS, november 2012 </w:t>
      <w:tab/>
      <w:tab/>
      <w:t xml:space="preserve"> s</w:t>
    </w:r>
    <w:r>
      <w:rPr>
        <w:rStyle w:val="PageNumber"/>
        <w:sz w:val="20"/>
      </w:rPr>
      <w:t xml:space="preserve">tr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5:00Z</dcterms:created>
  <dc:creator>janko.dolgan</dc:creator>
  <dc:description/>
  <cp:keywords/>
  <dc:language>en-US</dc:language>
  <cp:lastModifiedBy>andrej</cp:lastModifiedBy>
  <cp:lastPrinted>2012-11-14T11:34:00Z</cp:lastPrinted>
  <dcterms:modified xsi:type="dcterms:W3CDTF">2012-11-14T10:34:00Z</dcterms:modified>
  <cp:revision>4</cp:revision>
  <dc:subject/>
  <dc:title>Obrazec za vpis podatkov o tekočem stanju uporabe radiofrekvenčnih kanalov MMDS (priloga k spisu 38113-225/2011):</dc:title>
</cp:coreProperties>
</file>