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379"/>
        <w:gridCol w:w="1681"/>
        <w:gridCol w:w="2160"/>
        <w:gridCol w:w="1620"/>
        <w:gridCol w:w="1260"/>
        <w:gridCol w:w="1800"/>
        <w:gridCol w:w="1440"/>
        <w:gridCol w:w="3060"/>
      </w:tblGrid>
      <w:tr>
        <w:trPr>
          <w:tblHeader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 w:before="96" w:after="96"/>
              <w:ind w:left="57" w:right="113" w:hanging="0"/>
              <w:jc w:val="left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RADIJSKE FREKVENCE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 w:before="96" w:after="96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UPORAB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 w:before="96" w:after="96"/>
              <w:ind w:left="57" w:right="57" w:hanging="0"/>
              <w:jc w:val="left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HARMONIZIRANI STANDARD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szCs w:val="18"/>
              </w:rPr>
              <w:footnoteReference w:id="2"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 w:before="96" w:after="96"/>
              <w:ind w:left="57" w:right="113" w:hanging="0"/>
              <w:jc w:val="left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MOČ/MAGNETNO POL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 w:before="96" w:after="96"/>
              <w:ind w:right="113" w:hanging="0"/>
              <w:jc w:val="left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BRATOVALNI CIKLU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 w:before="96" w:after="96"/>
              <w:ind w:right="113" w:hanging="0"/>
              <w:jc w:val="left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ŠIRINA KANA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 w:before="96" w:after="96"/>
              <w:ind w:right="113" w:hanging="0"/>
              <w:jc w:val="left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DOKUMENT CEP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 w:before="96" w:after="96"/>
              <w:ind w:right="113" w:hanging="0"/>
              <w:jc w:val="left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R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288" w:before="96" w:after="96"/>
              <w:ind w:right="113" w:hanging="0"/>
              <w:jc w:val="left"/>
              <w:rPr>
                <w:rFonts w:ascii="Tahoma" w:hAnsi="Tahoma" w:cs="Tahoma"/>
                <w:b/>
                <w:b/>
                <w:szCs w:val="18"/>
              </w:rPr>
            </w:pPr>
            <w:r>
              <w:rPr>
                <w:rFonts w:cs="Tahoma" w:ascii="Tahoma" w:hAnsi="Tahoma"/>
                <w:b/>
                <w:szCs w:val="18"/>
              </w:rPr>
              <w:t>OPOMBE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9,000 - 20,05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indukti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2 dBμA/m na 10 met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,05 – 135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indukti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0,05 – 59,75 kHz (72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36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9,750 – 60,250 kHz (42 dBμA/m na 10 metrov</w:t>
            </w:r>
            <w:r>
              <w:rPr>
                <w:rFonts w:cs="Tahoma" w:ascii="Tahoma" w:hAnsi="Tahoma"/>
                <w:color w:val="008000"/>
                <w:szCs w:val="18"/>
              </w:rPr>
              <w:t xml:space="preserve"> (podrazred 37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60,250– 70 kHz (69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39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70 – 119 kHz (42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40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19 – 127 kHz (66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41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27 – 135 kHz (42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4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  <w:lang w:val="en"/>
              </w:rPr>
            </w:pPr>
            <w:r>
              <w:rPr>
                <w:rFonts w:cs="Tahoma" w:ascii="Tahoma" w:hAnsi="Tahoma"/>
                <w:color w:val="008000"/>
                <w:szCs w:val="18"/>
                <w:lang w:val="en"/>
              </w:rPr>
              <w:t>(podrazred 36,37,39,40,41,42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"/>
              </w:rPr>
            </w:pPr>
            <w:r>
              <w:rPr>
                <w:rFonts w:cs="Tahoma" w:ascii="Tahoma" w:hAnsi="Tahoma"/>
                <w:szCs w:val="18"/>
                <w:lang w:val="en"/>
              </w:rPr>
              <w:t>This category covers, for example, devices for car immobilisation, animal identification, alarm systems, cable detection, waste management, personal identification, wireless voice links, access control, proximity sensors, anti-theft systems including RF anti-theft induction systems, data transfer to handheld devices, automatic article identification, wireless control systems and automatic road tolling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"/>
              </w:rPr>
            </w:pPr>
            <w:r>
              <w:rPr>
                <w:rFonts w:cs="Tahoma" w:ascii="Tahoma" w:hAnsi="Tahoma"/>
                <w:szCs w:val="18"/>
                <w:lang w:val="en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FF6600"/>
                <w:szCs w:val="18"/>
              </w:rPr>
              <w:t>9,00 – 315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aktivni medicinski vsadki ultra nizkih moč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2 1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30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&lt;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FF6600"/>
                <w:szCs w:val="18"/>
              </w:rPr>
              <w:t>127 – 140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FF6600"/>
                <w:szCs w:val="18"/>
              </w:rPr>
              <w:t>indukti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42 dBμA/m na 10 m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40 – 148,5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indukti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37,7 dBμA/m na 10 m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48,5 kHz – 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indukti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72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-15 dBµA/m na 10 metrov (-5 dBµA/m na 10 metrov za sisteme nad 10 kHz širine)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rFonts w:ascii="Tahoma" w:hAnsi="Tahoma" w:cs="Tahoma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color w:val="FF6600"/>
                <w:sz w:val="18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15 – 600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aktivni medicinski vsadki ultra nizkih moč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72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5 dBuA/m na 10 met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&lt;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Oprema, izdelana v skladu z ERC/REC 70-03 Ann.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FF6600"/>
                <w:szCs w:val="18"/>
              </w:rPr>
              <w:t>400 – 600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RFID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72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-8 dBµA/m na 10 metrov)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57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iskanje ponesrečencev v plazovi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718-2</w:t>
            </w:r>
          </w:p>
          <w:p>
            <w:pPr>
              <w:pStyle w:val="Normal"/>
              <w:spacing w:lineRule="auto" w:line="288" w:before="40" w:after="40"/>
              <w:ind w:left="72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718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7 dBμA/m na 10 metrov</w:t>
            </w:r>
          </w:p>
          <w:p>
            <w:pPr>
              <w:pStyle w:val="Normal"/>
              <w:spacing w:lineRule="auto" w:line="288" w:before="40" w:after="40"/>
              <w:ind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4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 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modulacij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2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CC/DEC/(04)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  <w:lang w:val="en"/>
              </w:rPr>
            </w:pPr>
            <w:r>
              <w:rPr>
                <w:rFonts w:cs="Tahoma" w:ascii="Tahoma" w:hAnsi="Tahoma"/>
                <w:color w:val="008000"/>
                <w:szCs w:val="18"/>
                <w:lang w:val="en"/>
              </w:rPr>
              <w:t>(podrazred 49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quipment for detection of avalanche victim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3155 – 3400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indukti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3,5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4516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železniške aplikacije (sistem Euroloop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7 dBμA/m na 10 met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ERC/REC 70-03 Ann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234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železniške aplikacije (sistem Eurobalise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2 608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9 dBμA/m na 10 met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&lt;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 – 3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indukti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- 20 dBμA/m na 10 metrov (-5 dBµA/m na 10 metrov za sisteme nad 10 kHz širine)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6765 – 6795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42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0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indukti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42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4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14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  <w:lang w:val="en"/>
              </w:rPr>
            </w:pPr>
            <w:r>
              <w:rPr>
                <w:rFonts w:cs="Tahoma" w:ascii="Tahoma" w:hAnsi="Tahoma"/>
                <w:color w:val="008000"/>
                <w:szCs w:val="18"/>
                <w:lang w:val="en"/>
              </w:rPr>
              <w:t>(podrazred 44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This category covers, for example, devices for car immobilisation, animal identification, alarm systems, cable detection, waste management, personal identification, wireless voice links, access control, proximity sensors, anti-theft systems including RF anti-theft induction systems, data transfer to handheld devices, automatic article identification, wireless control systems and automatic road toll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7400 – 8800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indukti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9 dBμA/m na 10 metrov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4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FF6600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6600"/>
                <w:szCs w:val="18"/>
              </w:rPr>
              <w:t>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  <w:lang w:val="en"/>
              </w:rPr>
            </w:pPr>
            <w:r>
              <w:rPr>
                <w:rFonts w:cs="Tahoma" w:ascii="Tahoma" w:hAnsi="Tahoma"/>
                <w:color w:val="008000"/>
                <w:szCs w:val="18"/>
                <w:lang w:val="en"/>
              </w:rPr>
              <w:t>(podrazred 45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Includes for example car immobilisers, animal identification, alarm systems, cable detection, waste management, personal identification, wireless voice links, access control, proximity sensors, anti-theft systems including RF anti-theft induction systems, data transfer to handheld devices, automatic article identification, wireless control systems and automatic road tolling application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 200 – 11 000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indukti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9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1 100 – 16 000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železnišk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2 6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7 dBμA/m na 10 met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Oprema, izdelana v skladu z ERC/REC 70-03 Ann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2,5 – 2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aktivni medicinski vsadki ultra nizkih moč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- 7 dBμA/m na 10 met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&lt;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3,553 – 13,567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42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3,553 – 13,567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indukti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42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24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60 dBuA/m na 10 metrov (samo za </w:t>
            </w:r>
            <w:r>
              <w:rPr>
                <w:rFonts w:cs="Tahoma" w:ascii="Tahoma" w:hAnsi="Tahoma"/>
                <w:b/>
                <w:color w:val="FF6600"/>
                <w:szCs w:val="18"/>
              </w:rPr>
              <w:t>RFID</w:t>
            </w:r>
            <w:r>
              <w:rPr>
                <w:rFonts w:cs="Tahoma" w:ascii="Tahoma" w:hAnsi="Tahoma"/>
                <w:color w:val="FF6600"/>
                <w:szCs w:val="18"/>
              </w:rPr>
              <w:t xml:space="preserve"> in </w:t>
            </w:r>
            <w:r>
              <w:rPr>
                <w:rFonts w:cs="Tahoma" w:ascii="Tahoma" w:hAnsi="Tahoma"/>
                <w:b/>
                <w:color w:val="FF6600"/>
                <w:szCs w:val="18"/>
              </w:rPr>
              <w:t>EAS</w:t>
            </w:r>
            <w:r>
              <w:rPr>
                <w:rFonts w:cs="Tahoma" w:ascii="Tahoma" w:hAnsi="Tahoma"/>
                <w:color w:val="FF6600"/>
                <w:szCs w:val="18"/>
              </w:rPr>
              <w:t xml:space="preserve">)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ve</w:t>
            </w:r>
          </w:p>
          <w:p>
            <w:pPr>
              <w:pStyle w:val="Normal"/>
              <w:spacing w:lineRule="auto" w:line="288" w:before="40" w:after="40"/>
              <w:ind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14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  <w:lang w:val="en"/>
              </w:rPr>
            </w:pPr>
            <w:r>
              <w:rPr>
                <w:rFonts w:cs="Tahoma" w:ascii="Tahoma" w:hAnsi="Tahoma"/>
                <w:color w:val="FF6600"/>
                <w:szCs w:val="18"/>
                <w:lang w:val="en"/>
              </w:rPr>
              <w:t>(podrazred 24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  <w:lang w:val="en-GB"/>
              </w:rPr>
              <w:t>This category covers, for example, devices for car immobilisation, animal identification, alarm systems, cable detection, waste management, personal identification, wireless voice links, access control, proximity sensors, anti-theft systems including RF anti-theft induction systems, data transfer to handheld devices, automatic article identification, wireless control systems and automatic road toll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FF6600"/>
                <w:szCs w:val="18"/>
              </w:rPr>
              <w:t>26 990 – 27 000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72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00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podrazred 25 - 10 mW e.r.p. which corresponds to 42 dBµA/m at 10m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podrazred 25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/>
                <w:b/>
                <w:color w:val="FF6600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Cs w:val="18"/>
                <w:lang w:val="en-GB"/>
              </w:rPr>
              <w:t>(Video applications are excluded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  <w:lang w:val="en-GB"/>
              </w:rPr>
              <w:t>This category covers, for example, devices for car immobilisation, animal identification, alarm systems, cable detection, waste management, personal identification, wireless voice links, access control, proximity sensors, anti-theft systems including RF anti-theft induction systems, data transfer to handheld devices, automatic article identification, wireless control systems and automatic road toll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6,957 – 27,283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42 dBμA/m na 10 metrov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0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02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FF6600"/>
                <w:szCs w:val="18"/>
              </w:rPr>
              <w:t>indukti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42 dBμA/m na 10 metrov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16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6,960 – 27,41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obilne radiokomunikacije kratkega dosega PR2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135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ERC/DEC/(95)0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98)16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98)1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20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EPT PR27 radijska opre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FF6600"/>
                <w:szCs w:val="18"/>
              </w:rPr>
              <w:t>27 040 – 27 050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72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0 mW e.r.p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2" w:leader="none"/>
              </w:tabs>
              <w:spacing w:lineRule="atLeast" w:line="24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podrazred 25 - 10 mW e.r.p. which corresponds to 42 dBµA/m at 10m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)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ERC/DEC/(01)10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ERC/REC 70-03 Ann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Oprema, izdelana v skladu z ERC/REC 70-03 Ann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podrazred 25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/>
                <w:b/>
                <w:color w:val="FF6600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Cs w:val="18"/>
                <w:lang w:val="en-GB"/>
              </w:rPr>
              <w:t>(Video applications are excluded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  <w:lang w:val="en-GB"/>
              </w:rPr>
              <w:t>This category covers, for example, devices for car immobilisation, animal identification, alarm systems, cable detection, waste management, personal identification, wireless voice links, access control, proximity sensors, anti-theft systems including RF anti-theft induction systems, data transfer to handheld devices, automatic article identification, wireless control systems and automatic road toll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FF6600"/>
                <w:szCs w:val="18"/>
              </w:rPr>
              <w:t>27 090  - 27 100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00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10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7 090  - 27 100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železniške aplikacije (sistem Eurobalise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33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2 dBμA/m na 10 metro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FF6600"/>
                <w:szCs w:val="18"/>
              </w:rPr>
              <w:t>27 140 – 27 150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74" w:hanging="0"/>
              <w:rPr>
                <w:rFonts w:ascii="Tahoma" w:hAnsi="Tahoma" w:cs="Tahoma"/>
                <w:i w:val="false"/>
                <w:i w:val="false"/>
                <w:iCs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FF6600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0 mW e.r.p.</w:t>
            </w:r>
          </w:p>
          <w:p>
            <w:pPr>
              <w:pStyle w:val="Normal"/>
              <w:tabs>
                <w:tab w:val="clear" w:pos="708"/>
                <w:tab w:val="left" w:pos="1134" w:leader="none"/>
                <w:tab w:val="left" w:pos="9072" w:leader="none"/>
              </w:tabs>
              <w:spacing w:lineRule="atLeast" w:line="24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podrazred 25 - 10 mW e.r.p. which corresponds to 42 dBµA/m at 10m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)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ERC/DEC/(01)10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ERC/REC 70-03 Ann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Oprema, izdelana v skladu z ERC/REC 70-03 Ann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podrazred 25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/>
                <w:b/>
                <w:color w:val="FF6600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Cs w:val="18"/>
                <w:lang w:val="en-GB"/>
              </w:rPr>
              <w:t>(Video applications are excluded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  <w:lang w:val="en-GB"/>
              </w:rPr>
              <w:t>This category covers, for example, devices for car immobilisation, animal identification, alarm systems, cable detection, waste management, personal identification, wireless voice links, access control, proximity sensors, anti-theft systems including RF anti-theft induction systems, data transfer to handheld devices, automatic article identification, wireless control systems and automatic road toll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FF6600"/>
                <w:szCs w:val="18"/>
              </w:rPr>
              <w:t>27 190 – 27 200 k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74" w:hanging="0"/>
              <w:rPr>
                <w:rFonts w:ascii="Tahoma" w:hAnsi="Tahoma" w:cs="Tahoma"/>
                <w:i w:val="false"/>
                <w:i w:val="false"/>
                <w:iCs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FF6600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0 mW e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(podrazred 25 - 10 mW e.r.p. which corresponds to 42 dBµA/m at 10m)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ERC/DEC/(01)10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ERC/REC 70-03 Ann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Oprema, izdelana v skladu z ERC/REC 70-03 Ann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podrazred 25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/>
                <w:b/>
                <w:color w:val="FF6600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Cs w:val="18"/>
                <w:lang w:val="en-GB"/>
              </w:rPr>
              <w:t>(Video applications are excluded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  <w:lang w:val="en-GB"/>
              </w:rPr>
              <w:t>This category covers, for example, devices for car immobilisation, animal identification, alarm systems, cable detection, waste management, personal identification, wireless voice links, access control, proximity sensors, anti-theft systems including RF anti-theft induction systems, data transfer to handheld devices, automatic article identification, wireless control systems and automatic road tolling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9,7 – 47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adijski mikrofoni (ozkopasovni avdi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6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42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0 – 37,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aktivni medicinski vsadki ultra nizkih moč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72" w:hanging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EN 300 220-3</w:t>
            </w:r>
          </w:p>
          <w:p>
            <w:pPr>
              <w:pStyle w:val="Normal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eastAsia="Tahoma" w:cs="Tahoma" w:ascii="Tahoma" w:hAnsi="Tahoma"/>
                <w:szCs w:val="18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EN 302 51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&lt;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Oprema, izdelana v skladu z ERC/REC 70-03 Ann.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4,995 – 35,22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ljinsko vodenje zrakoplovnih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01)1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0,660 – 40,70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240" w:after="6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 mW e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03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9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/>
                <w:b/>
                <w:color w:val="800080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800080"/>
                <w:szCs w:val="18"/>
              </w:rPr>
              <w:t>(Video applications are excluded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This category is available for any type of application which fulfils the technical conditions (typical uses are</w:t>
            </w:r>
            <w:r>
              <w:rPr>
                <w:rFonts w:cs="Tahoma" w:ascii="Tahoma" w:hAnsi="Tahoma"/>
                <w:szCs w:val="18"/>
                <w:lang w:val="en"/>
              </w:rPr>
              <w:t xml:space="preserve"> </w:t>
            </w:r>
            <w:r>
              <w:rPr>
                <w:rFonts w:cs="Tahoma" w:ascii="Tahoma" w:hAnsi="Tahoma"/>
                <w:szCs w:val="18"/>
                <w:lang w:val="en-GB"/>
              </w:rPr>
              <w:t>telemetry, telecommand, alarms, data in general and other similar applications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0,66 – 40,7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72" w:hanging="0"/>
              <w:rPr>
                <w:rFonts w:ascii="Tahoma" w:hAnsi="Tahoma" w:cs="Tahoma"/>
                <w:i w:val="false"/>
                <w:i w:val="false"/>
                <w:iCs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FF6600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 mW e.r.p</w:t>
            </w:r>
            <w:r>
              <w:rPr>
                <w:rFonts w:cs="Tahoma" w:ascii="Tahoma" w:hAnsi="Tahoma"/>
                <w:color w:val="008000"/>
                <w:szCs w:val="18"/>
              </w:rPr>
              <w:t>. (podrazred 1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40,66 – 40,7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72" w:hanging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100 mW e.r.p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ERC/DEC/(01)12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ERC/REC 70-03 Ann.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Oprema, izdelana v skladu z ERC/REC 70-03 Ann. 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0,715 – 40,73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72" w:hanging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0,765 – 40,78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72" w:hanging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0,815 – 40,83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72" w:hanging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0,865 – 40,88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ind w:left="72" w:hanging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0,915 – 40,93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74" w:hanging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40,965 – 40,98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aljinsko vodenje mode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74" w:hanging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7,5 – 108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brezžične zvoko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74" w:hanging="0"/>
              <w:rPr>
                <w:rFonts w:ascii="Tahoma" w:hAnsi="Tahoma" w:cs="Tahoma"/>
                <w:i w:val="false"/>
                <w:i w:val="false"/>
                <w:iCs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FF6600"/>
                <w:sz w:val="18"/>
                <w:szCs w:val="18"/>
              </w:rPr>
              <w:t>EN 301 3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50 n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48 – 149,1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aprave za opazovanje žival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 10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 izdelana v skladu z EN 300 220 moči do 10mW e.r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151,8 – 152,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aprave za opazovanje žival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 10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 izdelana v skladu z EN 300 220 moči do 10mW e.r.p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9,4 – 169,47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pomočki za nagluš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x 5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CC/DEC(05)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9,4 – 169,47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istem odčitavanja števce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EN 300 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&lt;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x 5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CC/DEC(05)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9,4 – 169,47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istem sledenja in izsleditve blag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2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&lt; 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x 5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CC/DEC(05)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37 – 138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48 – 150,05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12 – 315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87 – 390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99,9 – 400,05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00,15 – 401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06 – 406,1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518 – 1559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10 – 1645,5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46,5 – 1660,5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70 – 1675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980 – 2010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170 – 220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v storitvi mobilnih satelitskih komunikacij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loči operater mobilnih satelitskih komunikaci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loči operater mobilnih satelitski komunikacij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loči operater mobilnih satelitski komunikaci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loči operater mobilnih satelitski komunikaci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9,4750 – 169,487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socialni alarm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0 mW e.r.p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2.5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CC/DEC(05)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9,4875 – 169,587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pomočki za nagluš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4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 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ax 5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CC/DEC(05)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69,5875 – 169,600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socialni alarm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2.5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CC/DEC(05)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73,965 – 174,01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pomočki za naglušn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42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 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CC/DEC(05)02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74 – 216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adijski mikrofoni (profesionalni mikrofon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42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 mW e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00,15 – 406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eteorološke radio sond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74" w:hanging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EN 302 05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0 m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01 – 402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aktivni medicinski vsadki ultra nizkih moč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74" w:hanging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Osnutek EN 302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5 μ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 za naprave, ki uporabljajo LBT, drugače ≤0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5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02 – 40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aktivni medicinski vsadki ultra nizkih moč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839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5 μ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4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&lt;/-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17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47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This category covers the radio part of active implantable medical devices, as defined in Council Directive 90/385/EEC of 20 June 1990 on the approximation of the laws of the Member States relating to active implantable medical devices and their peripherals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05 -406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aktivni medicinski vsadki ultra nizkih moč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74" w:hanging="0"/>
              <w:rPr>
                <w:rFonts w:ascii="Tahoma" w:hAnsi="Tahoma" w:cs="Tahoma"/>
                <w:i w:val="false"/>
                <w:i w:val="false"/>
                <w:iCs w:val="false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sz w:val="18"/>
                <w:szCs w:val="18"/>
              </w:rPr>
              <w:t>EN 302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5 μ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 za naprave, ki uporabljajo LBT, drugače ≤0.1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5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406,1 – 430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javnih komunikacijskih storite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a terminale končnega uporabnika v sistemu določi operater mobilnih komunikacijskih stori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33,050 – 434,79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  <w:tab w:val="left" w:pos="9072" w:leader="none"/>
              </w:tabs>
              <w:spacing w:lineRule="atLeast" w:line="24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0 mW ERP </w:t>
            </w:r>
            <w:r>
              <w:rPr>
                <w:rFonts w:cs="Tahoma" w:ascii="Tahoma" w:hAnsi="Tahoma"/>
                <w:color w:val="008000"/>
                <w:szCs w:val="18"/>
              </w:rPr>
              <w:t>(podrazred 20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 mW r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-13 dBm/10 k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&lt; 10%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up to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CC/DEC/(04)02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FF6600"/>
                <w:szCs w:val="18"/>
              </w:rPr>
              <w:t>Oprema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podrazred 20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/>
                <w:b/>
                <w:color w:val="FF6600"/>
                <w:szCs w:val="18"/>
              </w:rPr>
            </w:pPr>
            <w:r>
              <w:rPr>
                <w:rFonts w:cs="Tahoma" w:ascii="Tahoma" w:hAnsi="Tahoma"/>
                <w:b/>
                <w:color w:val="FF6600"/>
                <w:szCs w:val="18"/>
                <w:lang w:val="en-GB"/>
              </w:rPr>
              <w:t>(Audio and voice signals, and video applications are excluded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  <w:lang w:val="en-GB"/>
              </w:rPr>
              <w:t>This category is available for any type of application which fulfils the technical conditions (typical uses are</w:t>
            </w:r>
            <w:r>
              <w:rPr>
                <w:rFonts w:cs="Tahoma" w:ascii="Tahoma" w:hAnsi="Tahoma"/>
                <w:color w:val="FF6600"/>
                <w:szCs w:val="18"/>
                <w:lang w:val="en"/>
              </w:rPr>
              <w:t xml:space="preserve"> </w:t>
            </w:r>
            <w:r>
              <w:rPr>
                <w:rFonts w:cs="Tahoma" w:ascii="Tahoma" w:hAnsi="Tahoma"/>
                <w:color w:val="FF6600"/>
                <w:szCs w:val="18"/>
                <w:lang w:val="en-GB"/>
              </w:rPr>
              <w:t>telemetry, telecommand, alarms, data in general and other similar applications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34,040 – 434,79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74" w:hanging="0"/>
              <w:rPr>
                <w:rFonts w:ascii="Tahoma" w:hAnsi="Tahoma" w:cs="Tahoma"/>
                <w:i w:val="false"/>
                <w:i w:val="false"/>
                <w:iCs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FF6600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0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 25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ECC/DEC(04)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Oprema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46,0 – 446,1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profesionalni mobilni radio PMR4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74" w:hanging="0"/>
              <w:rPr>
                <w:rFonts w:ascii="Tahoma" w:hAnsi="Tahoma" w:cs="Tahoma"/>
                <w:i w:val="false"/>
                <w:i w:val="false"/>
                <w:iCs w:val="false"/>
                <w:color w:val="FF6600"/>
                <w:sz w:val="18"/>
                <w:szCs w:val="18"/>
              </w:rPr>
            </w:pPr>
            <w:r>
              <w:rPr>
                <w:rFonts w:cs="Tahoma" w:ascii="Tahoma" w:hAnsi="Tahoma"/>
                <w:i w:val="false"/>
                <w:color w:val="FF6600"/>
                <w:sz w:val="18"/>
                <w:szCs w:val="18"/>
              </w:rPr>
              <w:t>EN 300 296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00 mW e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5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  <w:lang w:val="en-GB"/>
              </w:rPr>
              <w:t>12.5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color w:val="008000"/>
                <w:szCs w:val="18"/>
              </w:rPr>
              <w:t>(podrazred 51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End user terminals for voice on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46,1 – 446,2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ofesionalni mobilni radio PMR44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i/>
                <w:szCs w:val="18"/>
              </w:rPr>
              <w:t>EN 300 296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0 mW e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0 mW e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6,25 kHz ali 12,5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CC/DEC(05)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470 – 862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adijski mikrofoni (profesionalni mikrofon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422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 mW e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 mW e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 100 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3 – 870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opomba 3, 4 in 6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74" w:hanging="0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FF6600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≤</w:t>
            </w:r>
            <w:r>
              <w:rPr>
                <w:rFonts w:cs="Tahoma" w:ascii="Tahoma" w:hAnsi="Tahoma"/>
                <w:color w:val="FF6600"/>
                <w:szCs w:val="18"/>
              </w:rPr>
              <w:t xml:space="preserve">25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FF6600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6600"/>
                <w:szCs w:val="18"/>
              </w:rPr>
              <w:t>0.1% ali LB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FF6600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6600"/>
                <w:szCs w:val="18"/>
              </w:rPr>
              <w:t>100 kHz za 47 ali več kanalov (opomba 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74" w:hanging="0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FF6600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≤</w:t>
            </w:r>
            <w:r>
              <w:rPr>
                <w:rFonts w:cs="Tahoma" w:ascii="Tahoma" w:hAnsi="Tahoma"/>
                <w:color w:val="FF6600"/>
                <w:szCs w:val="18"/>
              </w:rPr>
              <w:t xml:space="preserve">25 mW e.r.p. (opomba 6)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Gostota moči: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-4.5 dBm/100 kHz (opomba 8)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≤</w:t>
            </w:r>
            <w:r>
              <w:rPr>
                <w:rFonts w:cs="Tahoma" w:ascii="Tahoma" w:hAnsi="Tahoma"/>
                <w:color w:val="FF6600"/>
                <w:szCs w:val="18"/>
              </w:rPr>
              <w:t>0.1% ali LBT (opomba 1, 5 in 6)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razmika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6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60" w:after="60"/>
              <w:ind w:left="74" w:hanging="0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i w:val="false"/>
                <w:iCs w:val="false"/>
                <w:color w:val="FF6600"/>
                <w:sz w:val="18"/>
                <w:szCs w:val="18"/>
              </w:rPr>
              <w:t>EN 300 220-3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FF6600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6600"/>
                <w:szCs w:val="18"/>
              </w:rPr>
              <w:t xml:space="preserve">25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≤</w:t>
            </w:r>
            <w:r>
              <w:rPr>
                <w:rFonts w:cs="Tahoma" w:ascii="Tahoma" w:hAnsi="Tahoma"/>
                <w:color w:val="FF6600"/>
                <w:szCs w:val="18"/>
              </w:rPr>
              <w:t>0.1% ali LBT (opomba 1 in 5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≤</w:t>
            </w:r>
            <w:r>
              <w:rPr>
                <w:rFonts w:cs="Tahoma" w:ascii="Tahoma" w:hAnsi="Tahoma"/>
                <w:color w:val="FF6600"/>
                <w:szCs w:val="18"/>
              </w:rPr>
              <w:t>100 kHz za 1 ali več kanalov (opomba 2 in 7)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3  86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brezžične zvoko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357-2</w:t>
            </w:r>
          </w:p>
          <w:p>
            <w:pPr>
              <w:pStyle w:val="Heading8"/>
              <w:rPr>
                <w:rFonts w:ascii="Tahoma" w:hAnsi="Tahoma" w:cs="Tahoma"/>
                <w:color w:val="008000"/>
                <w:sz w:val="18"/>
                <w:szCs w:val="18"/>
              </w:rPr>
            </w:pPr>
            <w:r>
              <w:rPr>
                <w:rFonts w:cs="Tahoma" w:ascii="Tahoma" w:hAnsi="Tahoma"/>
                <w:color w:val="008000"/>
                <w:sz w:val="18"/>
                <w:szCs w:val="18"/>
              </w:rPr>
              <w:t>EN 300 220-3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za analogne zvokovne naprave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0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4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 100 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0 kHz (za analogne zvokovne naprave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b/>
                <w:bCs/>
                <w:color w:val="FF6600"/>
                <w:szCs w:val="18"/>
              </w:rPr>
              <w:t>ERC/REC 70-03 Ann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48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Applications for wireless audio systems, including: cordless loudspeakers; cordless headphones; cordless headphones for portable use, for example portable CD, cassette or radio devices carried on a person; cordless headphones for use in a vehicle, for example for use with a radio or mobile telephone, etc.; in-ear monitoring, for use with concerts or other stage production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5 – 865,6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radiofrekvenčna identifikacija (RFID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2 208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00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eastAsia="Tahoma" w:cs="Tahoma"/>
                <w:color w:val="FF6600"/>
                <w:szCs w:val="18"/>
              </w:rPr>
            </w:pPr>
            <w:r>
              <w:rPr>
                <w:rFonts w:eastAsia="Tahoma" w:cs="Tahoma" w:ascii="Tahoma" w:hAnsi="Tahoma"/>
                <w:color w:val="FF6600"/>
                <w:szCs w:val="18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Oprema, izdelana v skladu z ERC/REC 70-03 Ann.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5,6 – 867,6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radiofrekvenčna identifikacija (RFID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2 208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 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Oprema, izdelana v skladu z ERC/REC 70-03 Ann.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7.6 – 868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radiofrekvenčna identifikacija (RFID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2 208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00 mW e.r.p.</w:t>
            </w:r>
            <w:r>
              <w:rPr>
                <w:rFonts w:cs="Tahoma" w:ascii="Tahoma" w:hAnsi="Tahoma"/>
                <w:color w:val="008000"/>
                <w:szCs w:val="18"/>
              </w:rPr>
              <w:t>(podrazred 56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  <w:t>Oprema, izdelana v skladu z ERC/REC 70-03 Ann.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color w:val="FF6600"/>
                <w:szCs w:val="18"/>
              </w:rPr>
            </w:pPr>
            <w:r>
              <w:rPr>
                <w:rFonts w:cs="Tahoma" w:ascii="Tahoma" w:hAnsi="Tahoma"/>
                <w:bCs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8,0 - 868,6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5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2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&lt; 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28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/>
                <w:b/>
                <w:color w:val="800080"/>
                <w:szCs w:val="18"/>
              </w:rPr>
            </w:pPr>
            <w:r>
              <w:rPr>
                <w:rFonts w:cs="Tahoma" w:ascii="Tahoma" w:hAnsi="Tahoma"/>
                <w:b/>
                <w:color w:val="800080"/>
                <w:szCs w:val="18"/>
                <w:lang w:val="en-GB"/>
              </w:rPr>
              <w:t>(Video applications are excluded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his category is available for any type of application which fulfils the technical conditions (typical uses are</w:t>
            </w:r>
            <w:r>
              <w:rPr>
                <w:rFonts w:cs="Tahoma" w:ascii="Tahoma" w:hAnsi="Tahoma"/>
                <w:szCs w:val="18"/>
                <w:lang w:val="en"/>
              </w:rPr>
              <w:t xml:space="preserve"> </w:t>
            </w:r>
            <w:r>
              <w:rPr>
                <w:rFonts w:cs="Tahoma" w:ascii="Tahoma" w:hAnsi="Tahoma"/>
                <w:szCs w:val="18"/>
              </w:rPr>
              <w:t>telemetry, telecommand, alarms, data in general and other similar applications</w:t>
            </w:r>
            <w:r>
              <w:rPr>
                <w:rFonts w:cs="Tahoma" w:ascii="Tahoma" w:hAnsi="Tahoma"/>
                <w:szCs w:val="18"/>
                <w:lang w:val="en"/>
              </w:rPr>
              <w:t>)</w:t>
            </w:r>
            <w:r>
              <w:rPr>
                <w:rFonts w:cs="Tahoma" w:ascii="Tahoma" w:hAnsi="Tahoma"/>
                <w:szCs w:val="18"/>
              </w:rPr>
              <w:t>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8,6 - 868,7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alarmi (alarmi na splošn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0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3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&lt; 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32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/>
                <w:b/>
                <w:color w:val="800080"/>
                <w:szCs w:val="18"/>
              </w:rPr>
            </w:pPr>
            <w:r>
              <w:rPr>
                <w:rFonts w:cs="Tahoma" w:ascii="Tahoma" w:hAnsi="Tahoma"/>
                <w:b/>
                <w:color w:val="800080"/>
                <w:szCs w:val="18"/>
              </w:rPr>
              <w:t>(The whole frequency band may also be used as one single channel for high-speed data transmission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8,7 - 869,2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5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2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&lt; 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29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/>
                <w:b/>
                <w:color w:val="800080"/>
                <w:szCs w:val="18"/>
                <w:lang w:val="en-GB"/>
              </w:rPr>
            </w:pPr>
            <w:r>
              <w:rPr>
                <w:rFonts w:cs="Tahoma" w:ascii="Tahoma" w:hAnsi="Tahoma"/>
                <w:b/>
                <w:color w:val="800080"/>
                <w:szCs w:val="18"/>
                <w:lang w:val="en-GB"/>
              </w:rPr>
              <w:t>(Video applications are excluded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This category is available for any type of application which fulfils the technical conditions (typical uses are</w:t>
            </w:r>
            <w:r>
              <w:rPr>
                <w:rFonts w:cs="Tahoma" w:ascii="Tahoma" w:hAnsi="Tahoma"/>
                <w:szCs w:val="18"/>
                <w:lang w:val="en"/>
              </w:rPr>
              <w:t xml:space="preserve"> </w:t>
            </w:r>
            <w:r>
              <w:rPr>
                <w:rFonts w:cs="Tahoma" w:ascii="Tahoma" w:hAnsi="Tahoma"/>
                <w:szCs w:val="18"/>
                <w:lang w:val="en-GB"/>
              </w:rPr>
              <w:t>telemetry, telecommand, alarms, data in general and other similar applications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9,2 - 869,2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alarmi (socialni alarm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0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3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&lt; 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5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7)06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35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Social alarm devices are used to assist elderly or disabled people living at home when they are in distress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9,25 - 869,3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alarmi (alarmi na splošn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0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3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&lt; 1,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5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09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9,3 -  869,4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alarmi (alarmi na splošn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500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&lt; 10 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5 kH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04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9,4 - 869,6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eastAsia="Tahoma" w:cs="Tahoma" w:ascii="Tahoma" w:hAnsi="Tahoma"/>
                <w:color w:val="FF6600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6600"/>
                <w:szCs w:val="18"/>
              </w:rPr>
              <w:t xml:space="preserve">500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30 - vendar 25 mW erp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&lt; 10 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5 kHz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04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30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/>
                <w:b/>
                <w:color w:val="800080"/>
                <w:szCs w:val="18"/>
              </w:rPr>
            </w:pPr>
            <w:r>
              <w:rPr>
                <w:rFonts w:cs="Tahoma" w:ascii="Tahoma" w:hAnsi="Tahoma"/>
                <w:b/>
                <w:color w:val="800080"/>
                <w:szCs w:val="18"/>
              </w:rPr>
              <w:t>(Video applications are excluded.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This category is available for any type of application which fulfils the technical conditions (typical uses are</w:t>
            </w:r>
            <w:r>
              <w:rPr>
                <w:rFonts w:cs="Tahoma" w:ascii="Tahoma" w:hAnsi="Tahoma"/>
                <w:szCs w:val="18"/>
                <w:lang w:val="en"/>
              </w:rPr>
              <w:t xml:space="preserve"> </w:t>
            </w:r>
            <w:r>
              <w:rPr>
                <w:rFonts w:cs="Tahoma" w:ascii="Tahoma" w:hAnsi="Tahoma"/>
                <w:szCs w:val="18"/>
                <w:lang w:val="en-GB"/>
              </w:rPr>
              <w:t>telemetry, telecommand, alarms, data in general and other similar applications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9,65 - 869,7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aprave kratkega dosega: alarmi (alarmi na splošn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5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3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&lt; 1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5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09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69,7 -  87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22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5 mW e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3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04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31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/>
                <w:b/>
                <w:color w:val="800080"/>
                <w:szCs w:val="18"/>
              </w:rPr>
            </w:pPr>
            <w:r>
              <w:rPr>
                <w:rFonts w:cs="Tahoma" w:ascii="Tahoma" w:hAnsi="Tahoma"/>
                <w:b/>
                <w:color w:val="800080"/>
                <w:szCs w:val="18"/>
              </w:rPr>
              <w:t>(</w:t>
            </w:r>
            <w:r>
              <w:rPr>
                <w:rFonts w:cs="Tahoma" w:ascii="Tahoma" w:hAnsi="Tahoma"/>
                <w:b/>
                <w:color w:val="800080"/>
                <w:szCs w:val="18"/>
                <w:lang w:val="en-GB"/>
              </w:rPr>
              <w:t>Audio and video applications are excluded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This category is available for any type of application which fulfils the technical conditions (typical uses are</w:t>
            </w:r>
            <w:r>
              <w:rPr>
                <w:rFonts w:cs="Tahoma" w:ascii="Tahoma" w:hAnsi="Tahoma"/>
                <w:szCs w:val="18"/>
                <w:lang w:val="en"/>
              </w:rPr>
              <w:t xml:space="preserve"> </w:t>
            </w:r>
            <w:r>
              <w:rPr>
                <w:rFonts w:cs="Tahoma" w:ascii="Tahoma" w:hAnsi="Tahoma"/>
                <w:szCs w:val="18"/>
                <w:lang w:val="en-GB"/>
              </w:rPr>
              <w:t>telemetry, telecommand, alarms, data in general and other similar applications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870 – 876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javnih komunikacijskih storite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a terminale končnega uporabnika v sistemu določi operater javnih komunikacijskih stori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99)02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99)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obilni termin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76 – 88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GSM – 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50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511</w:t>
            </w:r>
          </w:p>
          <w:p>
            <w:pPr>
              <w:pStyle w:val="Normal"/>
              <w:spacing w:lineRule="auto" w:line="288" w:before="40" w:after="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19-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 W (39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 W (37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 W (33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0,8 W (29 dBm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8)20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CC/DEC/(02)09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CC/DEC/(02)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termin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880 – 91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aprave za GSM na palubi plovil (GSMOBV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50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511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19-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azna postaja:</w:t>
              <w:br/>
              <w:t xml:space="preserve">  -80dBm/200k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terminal: 5 dBm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80 – 89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 – GS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50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511</w:t>
            </w:r>
          </w:p>
          <w:p>
            <w:pPr>
              <w:pStyle w:val="Normal"/>
              <w:spacing w:lineRule="auto" w:line="288" w:before="40" w:after="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19-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 W (39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 W (37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 W (33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0,8 W (29 dBm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7)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termin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90 - 91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GS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50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511</w:t>
            </w:r>
          </w:p>
          <w:p>
            <w:pPr>
              <w:pStyle w:val="Normal"/>
              <w:spacing w:lineRule="auto" w:line="288" w:before="40" w:after="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19-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 W (39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 W (37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 W (33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0,8 W (29 dBm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8)20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5)0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4)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terminali G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915 – 921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javnih komunikacijskih storite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a terminale končnega uporabnika v sistemu določi operater javnih komunikacijskih storitev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99)02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99)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obilni termin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921 – 92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GSM – 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50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511</w:t>
            </w:r>
          </w:p>
          <w:p>
            <w:pPr>
              <w:pStyle w:val="Normal"/>
              <w:spacing w:lineRule="auto" w:line="288" w:before="40" w:after="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19-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 W (39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 W (37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 W (33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0,8 W (29 dBm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CC/DEC/(02)10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CC/DEC/(02)09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CC/DEC/(02)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termin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925 – 96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aprave za GSM na palubi plovil (GSMOBV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50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511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19-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azna postaja:</w:t>
              <w:br/>
              <w:t xml:space="preserve">  -80dBm/200k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: 5 d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925 – 93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E - GSM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50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511</w:t>
            </w:r>
          </w:p>
          <w:p>
            <w:pPr>
              <w:pStyle w:val="Normal"/>
              <w:spacing w:lineRule="auto" w:line="288" w:before="40" w:after="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19-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 W (39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 W (37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 W (33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0,8 W (29 dBm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7)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terminal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935 – 96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GSM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50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511</w:t>
            </w:r>
          </w:p>
          <w:p>
            <w:pPr>
              <w:pStyle w:val="Normal"/>
              <w:spacing w:lineRule="auto" w:line="288" w:before="40" w:after="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19-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 W (39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 W (37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 W (33 dBm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0,8 W (29 dBm)</w:t>
            </w:r>
          </w:p>
          <w:p>
            <w:pPr>
              <w:pStyle w:val="Normal"/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5)0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8)20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4)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terminali GS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,6 – 10,6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before="96" w:after="96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tehnologije na osnovi UWB(*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Harmoniziran standard za posamezne aplikacij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57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left"/>
              <w:rPr>
                <w:rFonts w:ascii="Tahoma" w:hAnsi="Tahoma" w:cs="Tahoma"/>
                <w:b/>
                <w:b/>
                <w:color w:val="800080"/>
                <w:szCs w:val="18"/>
              </w:rPr>
            </w:pPr>
            <w:r>
              <w:rPr>
                <w:rFonts w:cs="Tahoma" w:ascii="Tahoma" w:hAnsi="Tahoma"/>
                <w:b/>
                <w:color w:val="80008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710 – 178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aprave za mobilne komunikacije na krovu zrakoplova (MC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50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511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19 – 1, 2, 3, 7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2 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710 – 178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aprave za GSM na palubi plovil (GSMOBV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50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511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19-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azna postaja:</w:t>
              <w:br/>
              <w:t xml:space="preserve">  -80dBm/200k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: 0d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9900"/>
                <w:szCs w:val="18"/>
              </w:rPr>
            </w:pPr>
            <w:r>
              <w:rPr>
                <w:rFonts w:cs="Tahoma" w:ascii="Tahoma" w:hAnsi="Tahoma"/>
                <w:color w:val="FF9900"/>
                <w:szCs w:val="18"/>
              </w:rPr>
              <w:t>1710 – 178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CS 1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TS 300 607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19-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 W (30dBm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0,25 W (24 dBm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 W (36 dBm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7)11</w:t>
            </w:r>
          </w:p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8)2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5)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terminali DCS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785 – 180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radijski mikrofoni (profesionalni mikrofon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84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 mW e.i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 mW e.i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 1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1 785 – 1 80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javnih komunikacijskih storite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2 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1 785 – 1 805 MHz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javnih komunikacijskih stor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 M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795 – 180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rezžične zvokovne aplikaci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357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 mW e.i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 100 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  <w:t>Oprema, izdelana v skladu z ERC/REC 70-03 Ann. 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805 – 188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mobilne komunikacije na krovu zrakoplova (MCA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50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511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19 – 1, 2, 3, 7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2 4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9900"/>
                <w:szCs w:val="18"/>
              </w:rPr>
            </w:pPr>
            <w:r>
              <w:rPr>
                <w:rFonts w:cs="Tahoma" w:ascii="Tahoma" w:hAnsi="Tahoma"/>
                <w:color w:val="FF9900"/>
                <w:szCs w:val="18"/>
              </w:rPr>
              <w:t>1805 – 188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CS 180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TS 300 607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19-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 W (30dBm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0,25 W (24 dBm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 W (36 dBm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9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00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7)11</w:t>
            </w:r>
          </w:p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8)2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5)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terminali DCS18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805 – 188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aprave za GSM na palubi plovil (GSMOBV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50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511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19-1,2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azna postaja:</w:t>
              <w:br/>
              <w:t xml:space="preserve">  -80dBm/200k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: 0dB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880 – 190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EC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TS 300 175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TS 300 323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50 mW peak e.r.p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peak power over time-slot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728 kHz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5)01</w:t>
            </w:r>
          </w:p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8)22</w:t>
            </w:r>
          </w:p>
          <w:p>
            <w:pPr>
              <w:pStyle w:val="Normal"/>
              <w:spacing w:before="40" w:after="4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5)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Brezvrvični terminali DEC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900 – 198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v javni komunikacijski storit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908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00)06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99)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zemni mobilni terminali UMTS/IMT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9900"/>
                <w:szCs w:val="18"/>
              </w:rPr>
            </w:pPr>
            <w:r>
              <w:rPr>
                <w:rFonts w:cs="Tahoma" w:ascii="Tahoma" w:hAnsi="Tahoma"/>
                <w:color w:val="FF9900"/>
                <w:szCs w:val="18"/>
              </w:rPr>
              <w:t>1980 – 201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S-PC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loči satelitski operater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loči satelitski oper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loči satelitski oper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7)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e zemeljske postaje S-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kupna ECC/DEC</w:t>
            </w:r>
            <w:r>
              <w:rPr>
                <w:rFonts w:cs="Tahoma" w:ascii="Tahoma" w:hAnsi="Tahoma"/>
                <w:color w:val="00800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5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transmit (Earth-to-space);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receive (space-to-Earth)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10 – 202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v javni komunikacijski storit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908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00)06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99)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zemni mobilni terminali UMTS/IMT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110 – 217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v javni komunikacijski storit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908-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00)06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DEC/(99)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zemni mobilni terminali UMTS/IMT-20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9900"/>
                <w:szCs w:val="18"/>
              </w:rPr>
            </w:pPr>
            <w:r>
              <w:rPr>
                <w:rFonts w:cs="Tahoma" w:ascii="Tahoma" w:hAnsi="Tahoma"/>
                <w:color w:val="FF9900"/>
                <w:szCs w:val="18"/>
              </w:rPr>
              <w:t>2170 – 220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S-PC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42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loči satelitski operater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5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loči satelitski oper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loči satelitski oper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7)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e zemeljske postaje S-P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kupna ECC/DEC</w:t>
            </w:r>
            <w:r>
              <w:rPr>
                <w:rFonts w:cs="Tahoma" w:ascii="Tahoma" w:hAnsi="Tahoma"/>
                <w:color w:val="00800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5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transmit (Earth-to-space);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receive (space-to-Earth);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400 – 2483,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senzorji premikanja in naprave za alarmiran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44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5 mW e.i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(podrazred 26 od 2446-2454 MHz)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podrazred 26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  <w:lang w:val="en-GB"/>
              </w:rPr>
              <w:t>Equipment for Detection of movement and equipment for alert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400 – 2483,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44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 m W e.i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.5 m W e.r.p.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21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05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21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This category is available for any type of application which fulfils the technical conditions (typical uses are</w:t>
            </w:r>
            <w:r>
              <w:rPr>
                <w:rFonts w:cs="Tahoma" w:ascii="Tahoma" w:hAnsi="Tahoma"/>
                <w:szCs w:val="18"/>
                <w:lang w:val="en"/>
              </w:rPr>
              <w:t xml:space="preserve"> </w:t>
            </w:r>
            <w:r>
              <w:rPr>
                <w:rFonts w:cs="Tahoma" w:ascii="Tahoma" w:hAnsi="Tahoma"/>
                <w:szCs w:val="18"/>
                <w:lang w:val="en-GB"/>
              </w:rPr>
              <w:t>telemetry, telecommand, alarms, data in general and other similar applications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400 – 2483,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širokopasovni podatkovni sistemi vključno z RLAN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3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0 mW eirp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2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07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22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  <w:lang w:val="en-IE"/>
              </w:rPr>
              <w:t xml:space="preserve">Wireless networking devices (including ad-hoc networking) for the transmission of Data (including digitized audio and video). </w:t>
            </w:r>
            <w:r>
              <w:rPr>
                <w:rFonts w:cs="Tahoma" w:ascii="Tahoma" w:hAnsi="Tahoma"/>
                <w:szCs w:val="18"/>
                <w:lang w:val="fr-FR"/>
              </w:rPr>
              <w:t>Eg., technologies such as WiFi, Bluetooth</w:t>
            </w:r>
            <w:r>
              <w:rPr>
                <w:rFonts w:cs="Tahoma" w:ascii="Tahoma" w:hAnsi="Tahoma"/>
                <w:szCs w:val="18"/>
                <w:vertAlign w:val="superscript"/>
                <w:lang w:val="fr-FR"/>
              </w:rPr>
              <w:t>TM</w:t>
            </w:r>
            <w:r>
              <w:rPr>
                <w:rFonts w:cs="Tahoma" w:ascii="Tahoma" w:hAnsi="Tahoma"/>
                <w:szCs w:val="18"/>
                <w:lang w:val="fr-FR"/>
              </w:rPr>
              <w:t>, HomeRF</w:t>
            </w:r>
            <w:r>
              <w:rPr>
                <w:rFonts w:cs="Tahoma" w:ascii="Tahoma" w:hAnsi="Tahoma"/>
                <w:szCs w:val="18"/>
                <w:vertAlign w:val="superscript"/>
                <w:lang w:val="fr-FR"/>
              </w:rPr>
              <w:t>TM</w:t>
            </w:r>
            <w:r>
              <w:rPr>
                <w:rFonts w:cs="Tahoma" w:ascii="Tahoma" w:hAnsi="Tahoma"/>
                <w:szCs w:val="18"/>
                <w:lang w:val="fr-FR"/>
              </w:rPr>
              <w:t>, Zigbee</w:t>
            </w:r>
            <w:r>
              <w:rPr>
                <w:rFonts w:cs="Tahoma" w:ascii="Tahoma" w:hAnsi="Tahoma"/>
                <w:szCs w:val="18"/>
                <w:vertAlign w:val="superscript"/>
                <w:lang w:val="fr-FR"/>
              </w:rPr>
              <w:t>TM</w:t>
            </w:r>
            <w:r>
              <w:rPr>
                <w:rFonts w:cs="Tahoma" w:ascii="Tahoma" w:hAnsi="Tahoma"/>
                <w:szCs w:val="18"/>
                <w:lang w:val="fr-FR"/>
              </w:rPr>
              <w:t>, etc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IE"/>
              </w:rPr>
            </w:pPr>
            <w:r>
              <w:rPr>
                <w:rFonts w:cs="Tahoma" w:ascii="Tahoma" w:hAnsi="Tahoma"/>
                <w:szCs w:val="18"/>
                <w:lang w:val="en-IE"/>
              </w:rPr>
              <w:t>For wide band modulations other than FHSS (e.g. DSSS, OFDM, ..), the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IE"/>
              </w:rPr>
            </w:pPr>
            <w:r>
              <w:rPr>
                <w:rFonts w:cs="Tahoma" w:ascii="Tahoma" w:hAnsi="Tahoma"/>
                <w:szCs w:val="18"/>
                <w:lang w:val="en-IE"/>
              </w:rPr>
              <w:t>maximum e.i.r.p. density is limited to 10 mW/1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en-IE"/>
              </w:rPr>
              <w:t>Devices use a medium access protocol designed to facilitate spectrum sharing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446 – 2454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radiofrekvenčna identifikacija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44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00 mW e.i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4 W e.i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 100%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≤</w:t>
            </w:r>
            <w:r>
              <w:rPr>
                <w:rFonts w:eastAsia="Tahoma" w:cs="Tahoma" w:ascii="Tahoma" w:hAnsi="Tahoma"/>
                <w:color w:val="FF6600"/>
                <w:szCs w:val="18"/>
              </w:rPr>
              <w:t xml:space="preserve"> </w:t>
            </w:r>
            <w:r>
              <w:rPr>
                <w:rFonts w:cs="Tahoma" w:ascii="Tahoma" w:hAnsi="Tahoma"/>
                <w:color w:val="FF6600"/>
                <w:szCs w:val="18"/>
              </w:rPr>
              <w:t>15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446 – 2454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železniške aplikacije (avtomatska identifikacija vagonov)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76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0 mW e.i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483,5 – 250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S-PC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-dB (W/4 kHz), (mean limit)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spacing w:lineRule="auto" w:line="288" w:before="40" w:after="40"/>
              <w:ind w:left="252" w:right="113" w:hanging="195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-15 dB (W/4 kHz), (peak limit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loči satelitski operat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Določi satelitski operat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7)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e zemeljske posta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kupna ECC/DEC</w:t>
            </w:r>
            <w:r>
              <w:rPr>
                <w:rFonts w:cs="Tahoma" w:ascii="Tahoma" w:hAnsi="Tahoma"/>
                <w:color w:val="00800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4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transmit (Earth-to-space)</w:t>
              <w:br/>
              <w:t>receive (space-to-Earth)</w:t>
            </w:r>
          </w:p>
          <w:p>
            <w:pPr>
              <w:pStyle w:val="Normal"/>
              <w:tabs>
                <w:tab w:val="clear" w:pos="708"/>
                <w:tab w:val="left" w:pos="2480" w:leader="none"/>
              </w:tabs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receive (space-to-Earth)</w:t>
              <w:tab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500 – 269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v javni komunikacijski storit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3 400 – 4 200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,7 – 12,75 G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7,7 – 20,2 G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prejemniki zemeljskih postaj v satelitski komunikacijski storit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360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27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30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43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47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3,41 – 3,8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v javni komunikacijski storit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2 326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5150 – 5350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visoko zmogljivo radijsko lokalno omrežje (HIPERL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00 mW max srednja</w:t>
            </w:r>
            <w:r>
              <w:rPr>
                <w:rStyle w:val="FootnoteCharacters"/>
                <w:rStyle w:val="FootnoteAnchor"/>
                <w:rFonts w:cs="Tahoma" w:ascii="Tahoma" w:hAnsi="Tahoma"/>
                <w:szCs w:val="18"/>
              </w:rPr>
              <w:footnoteReference w:id="3"/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(10 mW/1MHz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470 – 572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visoko zmogljivo radijsko lokalno omrežje (HIPERLAN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89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 W max srednja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(v zaprtih prostorih: 50 mW/1MHz) </w:t>
            </w:r>
            <w:r>
              <w:rPr>
                <w:rFonts w:cs="Tahoma" w:ascii="Tahoma" w:hAnsi="Tahoma"/>
                <w:color w:val="008000"/>
                <w:szCs w:val="18"/>
              </w:rPr>
              <w:t>(podrazred 54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725 – 587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0 44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5 mW e.i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4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1)06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43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This category is available for any type of application which fulfils the technical conditions (typical uses are</w:t>
            </w:r>
            <w:r>
              <w:rPr>
                <w:rFonts w:cs="Tahoma" w:ascii="Tahoma" w:hAnsi="Tahoma"/>
                <w:szCs w:val="18"/>
                <w:lang w:val="en"/>
              </w:rPr>
              <w:t xml:space="preserve"> </w:t>
            </w:r>
            <w:r>
              <w:rPr>
                <w:rFonts w:cs="Tahoma" w:ascii="Tahoma" w:hAnsi="Tahoma"/>
                <w:szCs w:val="18"/>
                <w:lang w:val="en-GB"/>
              </w:rPr>
              <w:t>telemetry, telecommand, alarms, data in general and other similar applications)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725 – 587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BFW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2 5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lej ECC/REC(06)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lej ECC/REC(06)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glej ECC/REC(06)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CC/REC(06)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795 – 581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estno-transportna in prometna telematika (sistemi cesta-vozilo, predvsem za pobiranje cestnine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674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S 200 6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 W e.i.r.p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8 W e.i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CC/DEC/(02)0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 925 – 6 425 M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4 – 14,5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zemeljske postaje na zrakoplovih (AES) in plovilih (ESV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2 186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2 340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2 4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9200 – 9975 M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enzorji premikanja in naprave za alarmiran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44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5 mW e.i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,5 – 10,6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enzorji premikanja in naprave za alarmiran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44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00 mW e.i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0,7 – 11,7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satelitski sistem Euteltrack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5)0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8)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Terminali Omnitracs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kupna ECC/DEC</w:t>
            </w:r>
            <w:r>
              <w:rPr>
                <w:rFonts w:cs="Tahoma" w:ascii="Tahoma" w:hAnsi="Tahoma"/>
                <w:color w:val="00800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de-DE"/>
              </w:rPr>
              <w:t>(Earth to spac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1,7 – 12,5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v javni MMDS komunikacijski storit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7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2,5 – 12,75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satelitski sistem Euteltrack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TS 300 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5)0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8)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Terminali Omnitra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kupna ECC/DEC</w:t>
            </w:r>
            <w:r>
              <w:rPr>
                <w:rFonts w:cs="Tahoma" w:ascii="Tahoma" w:hAnsi="Tahoma"/>
                <w:color w:val="00800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de-DE"/>
              </w:rPr>
              <w:t>(Earth to space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Fiksni satelitski sistemi, ki uporabljajo VS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28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0)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Terminali V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kupna ECC/DEC</w:t>
            </w:r>
            <w:r>
              <w:rPr>
                <w:rFonts w:cs="Tahoma" w:ascii="Tahoma" w:hAnsi="Tahoma"/>
                <w:color w:val="00800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de-DE"/>
              </w:rPr>
              <w:t>(Earth to space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satelitski sistem ARCANE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TS 300 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8)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torbični) terminali ARCA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kupna ECC/DEC</w:t>
            </w:r>
            <w:r>
              <w:rPr>
                <w:rFonts w:cs="Tahoma" w:ascii="Tahoma" w:hAnsi="Tahoma"/>
                <w:color w:val="00800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de-DE"/>
              </w:rPr>
              <w:t>(Earth to spac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3,4 – 14,0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naprave kratkega dosega: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enzorji premikanja in naprave za alarmiran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44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5 mW e.i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14 – 14,25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satelitski sistem Euteltrack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5)0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8)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Terminali Omnitrac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kupna ECC/DEC</w:t>
            </w:r>
            <w:r>
              <w:rPr>
                <w:rFonts w:cs="Tahoma" w:ascii="Tahoma" w:hAnsi="Tahoma"/>
                <w:color w:val="00800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de-DE"/>
              </w:rPr>
              <w:t>(Earth to space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Fiksni satelitski sistemi, ki uporabljajo VSA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428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00)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Terminali VSA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kupna ECC/DEC</w:t>
            </w:r>
            <w:r>
              <w:rPr>
                <w:rFonts w:cs="Tahoma" w:ascii="Tahoma" w:hAnsi="Tahoma"/>
                <w:color w:val="00800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de-DE"/>
              </w:rPr>
              <w:t>(Earth to space)</w:t>
            </w:r>
          </w:p>
        </w:tc>
      </w:tr>
      <w:tr>
        <w:trPr/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Mobilni satelitski sistem ARCANET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TS 300 2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DEC/(98)24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(torbični) terminali ARCANET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kupna ECC/DEC</w:t>
            </w:r>
            <w:r>
              <w:rPr>
                <w:rFonts w:cs="Tahoma" w:ascii="Tahoma" w:hAnsi="Tahoma"/>
                <w:color w:val="008000"/>
                <w:szCs w:val="18"/>
              </w:rPr>
              <w:t xml:space="preserve"> 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12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(space-to-Earth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de-DE"/>
              </w:rPr>
              <w:t>(Earth to space)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4,25 – 14,5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v satelitskih komunikacijskih sistemih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EN 301 427</w:t>
            </w:r>
          </w:p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do 50 dBw (e.i.r.p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bCs/>
                <w:szCs w:val="18"/>
              </w:rPr>
            </w:pPr>
            <w:r>
              <w:rPr>
                <w:rFonts w:cs="Tahoma" w:ascii="Tahoma" w:hAnsi="Tahoma"/>
                <w:bCs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1,65 – 26,65 GHz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avtomobilski radarji kratkega doseg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2 288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širokopasovne komponente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88"/>
              <w:ind w:left="355" w:right="113" w:hanging="283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1,65 - 22 GHz: - 61,3 dBm/MHz e.i.r.p. max srednja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288"/>
              <w:ind w:left="355" w:right="113" w:hanging="283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2 - 26,65 GHz: - 41,3 dBm/MHz e.i.r.p. max srednja in 0 dBm/50 MHz temenska </w:t>
            </w:r>
          </w:p>
          <w:p>
            <w:pPr>
              <w:pStyle w:val="Normal"/>
              <w:spacing w:lineRule="auto" w:line="288" w:before="40" w:after="40"/>
              <w:ind w:left="355" w:right="113" w:hanging="283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zkopasovne komponent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55" w:leader="none"/>
              </w:tabs>
              <w:spacing w:lineRule="auto" w:line="288" w:before="0" w:after="40"/>
              <w:ind w:left="355" w:right="113" w:hanging="283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24,05 - 24,25 GHz: 20 dBm e.i.r.p. max srednja </w:t>
            </w:r>
            <w:r>
              <w:rPr>
                <w:rFonts w:cs="Tahoma" w:ascii="Tahoma" w:hAnsi="Tahoma"/>
                <w:color w:val="008000"/>
                <w:szCs w:val="18"/>
              </w:rPr>
              <w:t>(podrazred 52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&lt; 10 % za temenska oddajanja nad -10dBm e.i.r.p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4 – 24,25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naprave kratkega dosega: 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440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0 mW e.i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4,05 – 24,25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naprave kratkega dosega: senzorji premikanja in naprave za alarmiranj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440-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0 mW e.i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27 – 24,15 – 24,175 GHz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27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Equipment for Detection of movement and equipment for alert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9,5 – 30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terminali v satelitski komunikacijski storitv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4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57 - 59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fiksni lin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1 7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12-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12-0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61,0 – 61,5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aprave kratkega dosega: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100 mW e.i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63 – 64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aprave kratkega dosega: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cestno-transportna in prometna telematika (sistemi vozilo-vozilo in cesta-vozilo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CC/DEC/(02)0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76 – 77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9900"/>
                <w:szCs w:val="18"/>
              </w:rPr>
            </w:pPr>
            <w:r>
              <w:rPr>
                <w:rFonts w:cs="Tahoma" w:ascii="Tahoma" w:hAnsi="Tahoma"/>
                <w:color w:val="FF9900"/>
                <w:szCs w:val="18"/>
              </w:rPr>
              <w:t>naprave kratkega dosega: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cestno-transportna in prometna telematika (radarji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1 091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5 dBm temenska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5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CC/DEC/(02)01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RC/REC 70-03 Ann. 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Oprema, izdelana v skladu z ERC/REC 70-03 Ann. 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50)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Equipment for Road Transport and Traffic Telematics, scope limited to vehicular or infrastructure radar systems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  <w:lang w:val="en-GB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50 dBm  average power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szCs w:val="18"/>
                <w:lang w:val="en-GB"/>
              </w:rPr>
              <w:t>23.5 dBm average power for puls radar only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77 – 81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avtomobilski radarji kratkega doseg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-3 dBm/MHz e.i.r.p. max. Srednja,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5 dBm e.i.r.p. max. Temenska,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 xml:space="preserve">-9 dBm/MHz e.i.r.p. </w:t>
            </w:r>
            <w:r>
              <w:rPr>
                <w:rFonts w:cs="Tahoma" w:ascii="Tahoma" w:hAnsi="Tahoma"/>
                <w:color w:val="008000"/>
                <w:szCs w:val="18"/>
              </w:rPr>
              <w:t>(podrazred 53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CC/DEC/(04)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22 - 123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aprave kratkega dosega: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0 mW e.i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244 - 246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aprave kratkega dosega: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especifične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100 mW e.i.r.p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omejit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Ni določen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RC/REC 70-03 Ann.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Oprema, izdelana v skladu z ERC/REC 70-03 Ann. 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,5 – 7,0 G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8,5 – 10,6 G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4,05 – 27,0 G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57,0 – 64,0 GHz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75,0 – 85,0 GHz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TLPR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EN 302 3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24 dBm E.i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30 dBm E.i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3 dBm E.i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3 dBm E.i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  <w:t>43dBm E.i.r.p.</w:t>
            </w:r>
          </w:p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008000"/>
                <w:szCs w:val="18"/>
              </w:rPr>
            </w:pPr>
            <w:r>
              <w:rPr>
                <w:rFonts w:cs="Tahoma" w:ascii="Tahoma" w:hAnsi="Tahoma"/>
                <w:color w:val="008000"/>
                <w:szCs w:val="18"/>
              </w:rPr>
              <w:t>(podrazred 58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color w:val="FF6600"/>
                <w:szCs w:val="18"/>
              </w:rPr>
            </w:pPr>
            <w:r>
              <w:rPr>
                <w:rFonts w:cs="Tahoma" w:ascii="Tahoma" w:hAnsi="Tahoma"/>
                <w:color w:val="FF6600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terminali v storitvi osebni klic (pager)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EN 300 224-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/>
            </w:pPr>
            <w:r>
              <w:rPr>
                <w:rFonts w:cs="Tahoma" w:ascii="Tahoma" w:hAnsi="Tahoma"/>
                <w:szCs w:val="18"/>
              </w:rPr>
              <w:t>sprejemniki v radionavigacijski in varnostni storitvi (npr. GPS, GLONASS, GNSS, EPIRB, SAR…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6" w:leader="none"/>
              </w:tabs>
              <w:spacing w:lineRule="auto" w:line="288" w:before="40" w:after="40"/>
              <w:ind w:left="57" w:right="113" w:hanging="312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zemeljski in satelits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57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 xml:space="preserve">Radiodifuzni sprejemniki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 w:before="40" w:after="40"/>
              <w:ind w:left="340" w:right="113" w:hanging="312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analogni in digital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spacing w:lineRule="auto" w:line="288" w:before="40" w:after="40"/>
              <w:ind w:left="340" w:right="113" w:hanging="312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prizemeljski in satelitsk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prejemniki v storitvi standardne frekvence in časovnih signalov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sprejemniki v satelitskih komunikacijah v pasovih za radioastronomijo, satelitsko raziskovanje Zemlje in meteorologij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  <w:t>ISM naprave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 w:before="40" w:after="40"/>
              <w:ind w:left="57" w:right="113" w:hanging="0"/>
              <w:jc w:val="left"/>
              <w:rPr>
                <w:rFonts w:ascii="Tahoma" w:hAnsi="Tahoma" w:cs="Tahoma"/>
                <w:szCs w:val="18"/>
              </w:rPr>
            </w:pPr>
            <w:r>
              <w:rPr>
                <w:rFonts w:cs="Tahoma" w:ascii="Tahoma" w:hAnsi="Tahoma"/>
                <w:szCs w:val="18"/>
              </w:rPr>
            </w:r>
          </w:p>
        </w:tc>
      </w:tr>
    </w:tbl>
    <w:p>
      <w:pPr>
        <w:pStyle w:val="Normal"/>
        <w:rPr>
          <w:rFonts w:ascii="Tahoma" w:hAnsi="Tahoma" w:cs="Tahoma"/>
          <w:szCs w:val="18"/>
        </w:rPr>
      </w:pPr>
      <w:r>
        <w:rPr>
          <w:rFonts w:cs="Tahoma" w:ascii="Tahoma" w:hAnsi="Tahoma"/>
          <w:szCs w:val="18"/>
        </w:rPr>
      </w:r>
    </w:p>
    <w:p>
      <w:pPr>
        <w:pStyle w:val="Footnote"/>
        <w:tabs>
          <w:tab w:val="clear" w:pos="708"/>
          <w:tab w:val="center" w:pos="284" w:leader="none"/>
          <w:tab w:val="left" w:pos="993" w:leader="none"/>
        </w:tabs>
        <w:ind w:left="142" w:hanging="142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p>
      <w:pPr>
        <w:pStyle w:val="Footnote"/>
        <w:tabs>
          <w:tab w:val="clear" w:pos="708"/>
          <w:tab w:val="center" w:pos="284" w:leader="none"/>
          <w:tab w:val="left" w:pos="993" w:leader="none"/>
        </w:tabs>
        <w:ind w:left="142" w:hanging="142"/>
        <w:rPr>
          <w:rFonts w:ascii="Tahoma" w:hAnsi="Tahoma" w:cs="Tahoma"/>
          <w:sz w:val="18"/>
          <w:szCs w:val="18"/>
          <w:lang w:val="sl-SI"/>
        </w:rPr>
      </w:pPr>
      <w:r>
        <w:rPr>
          <w:rFonts w:cs="Tahoma" w:ascii="Tahoma" w:hAnsi="Tahoma"/>
          <w:sz w:val="18"/>
          <w:szCs w:val="18"/>
          <w:lang w:val="sl-S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397" w:right="340" w:gutter="0" w:header="454" w:top="624" w:footer="397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t>37</w:t>
                          </w:r>
                          <w:r>
                            <w:rPr>
                              <w:rStyle w:val="PageNumber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55pt;mso-wrap-distance-left:0pt;mso-wrap-distance-right:0pt;mso-wrap-distance-top:0pt;mso-wrap-distance-bottom:0pt;margin-top:0.05pt;mso-position-vertical-relative:text;margin-left:79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</w:rPr>
                      <w:fldChar w:fldCharType="begin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t>37</w:t>
                    </w:r>
                    <w:r>
                      <w:rPr>
                        <w:rStyle w:val="PageNumber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  <w:lang w:val="pl-PL"/>
        </w:rPr>
        <w:t xml:space="preserve"> </w:t>
      </w:r>
      <w:r>
        <w:rPr>
          <w:rFonts w:cs="Arial" w:ascii="Arial" w:hAnsi="Arial"/>
          <w:sz w:val="16"/>
          <w:szCs w:val="16"/>
          <w:lang w:val="pl-PL"/>
        </w:rPr>
        <w:t xml:space="preserve">Sklicevanje v tem stolpcu je le informativno. Veljavni seznam harmoniziranih standardov je objavljen na spletni strani Evropske komisije </w:t>
      </w:r>
      <w:hyperlink r:id="rId1">
        <w:r>
          <w:rPr>
            <w:rStyle w:val="InternetLink"/>
            <w:rFonts w:cs="Arial" w:ascii="Arial" w:hAnsi="Arial"/>
            <w:sz w:val="16"/>
            <w:szCs w:val="16"/>
            <w:lang w:val="pl-PL"/>
          </w:rPr>
          <w:t>http://europa.eu.int/comm/enterprise/rtte/harstand.htm</w:t>
        </w:r>
      </w:hyperlink>
      <w:r>
        <w:rPr>
          <w:rFonts w:cs="Arial" w:ascii="Arial" w:hAnsi="Arial"/>
          <w:sz w:val="16"/>
          <w:szCs w:val="16"/>
          <w:lang w:val="pl-PL"/>
        </w:rPr>
        <w:t>. Uporaba harmoniziranih standardov ustvarja domnevo o skladnosti z zahtevami predpisov, ki urejajo radijsko in telekomunikacijsko terminalsko opremo, zato je njihova uporaba zelo priporočena. Proizvajalec lahko odstopi od uporabe teh standardov, vendar se mora v tem primeru posvetovati s priglašenim organom. Dodatne informacije so na voljo na spletni strani http://europa.eu.int/comm/enterprise/rtte/index_en.ht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l-PL"/>
        </w:rPr>
        <w:t xml:space="preserve"> </w:t>
      </w:r>
      <w:r>
        <w:rPr>
          <w:lang w:val="pl-PL"/>
        </w:rPr>
        <w:t>Omejeno na uporabo v zaprtih prostori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color w:val="800000"/>
      </w:rPr>
    </w:pPr>
    <w:r>
      <w:rPr>
        <w:b/>
        <w:color w:val="800000"/>
      </w:rPr>
      <w:t>RTTE delovna tabela 05.03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88"/>
        </w:tabs>
        <w:ind w:left="340" w:hanging="312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88"/>
        </w:tabs>
        <w:ind w:left="340" w:hanging="312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164"/>
        </w:tabs>
        <w:ind w:left="1164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417"/>
        </w:tabs>
        <w:ind w:left="4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4"/>
      <w:lang w:val="sl-SI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jc w:val="center"/>
      <w:outlineLvl w:val="0"/>
    </w:pPr>
    <w:rPr>
      <w:rFonts w:ascii="Arial" w:hAnsi="Arial" w:eastAsia="Times New Roman" w:cs="Arial"/>
      <w:b/>
      <w:bCs/>
      <w:color w:val="auto"/>
      <w:sz w:val="28"/>
      <w:szCs w:val="20"/>
      <w:lang w:val="sl-SI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jc w:val="both"/>
      <w:outlineLvl w:val="1"/>
    </w:pPr>
    <w:rPr>
      <w:rFonts w:ascii="Arial" w:hAnsi="Arial" w:eastAsia="Times New Roman" w:cs="Arial"/>
      <w:b/>
      <w:bCs/>
      <w:iCs/>
      <w:color w:val="auto"/>
      <w:sz w:val="24"/>
      <w:szCs w:val="28"/>
      <w:lang w:val="sl-SI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jc w:val="both"/>
      <w:outlineLvl w:val="2"/>
    </w:pPr>
    <w:rPr>
      <w:rFonts w:ascii="Arial" w:hAnsi="Arial" w:eastAsia="Times New Roman" w:cs="Arial"/>
      <w:b/>
      <w:bCs/>
      <w:color w:val="auto"/>
      <w:sz w:val="18"/>
      <w:szCs w:val="26"/>
      <w:lang w:val="sl-SI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88" w:before="40" w:after="40"/>
      <w:ind w:left="57" w:right="113" w:hanging="0"/>
      <w:jc w:val="left"/>
      <w:outlineLvl w:val="5"/>
    </w:pPr>
    <w:rPr>
      <w:rFonts w:ascii="Tahoma" w:hAnsi="Tahoma" w:cs="Tahoma"/>
      <w:b/>
      <w:bCs/>
      <w:color w:val="FF000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left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left"/>
      <w:outlineLvl w:val="7"/>
    </w:pPr>
    <w:rPr>
      <w:rFonts w:ascii="Times New Roman" w:hAnsi="Times New Roman" w:cs="Times New Roman"/>
      <w:i/>
      <w:iCs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SimSun;宋体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8"/>
      <w:szCs w:val="20"/>
      <w:lang w:val="sl-SI" w:bidi="ar-SA" w:eastAsia="zh-CN"/>
    </w:rPr>
  </w:style>
  <w:style w:type="paragraph" w:styleId="Footer">
    <w:name w:val="Footer"/>
    <w:pPr>
      <w:widowControl/>
      <w:tabs>
        <w:tab w:val="clear" w:pos="708"/>
        <w:tab w:val="center" w:pos="4536" w:leader="none"/>
        <w:tab w:val="right" w:pos="9072" w:leader="none"/>
      </w:tabs>
      <w:bidi w:val="0"/>
      <w:jc w:val="both"/>
    </w:pPr>
    <w:rPr>
      <w:rFonts w:ascii="Arial" w:hAnsi="Arial" w:eastAsia="Times New Roman" w:cs="Arial"/>
      <w:color w:val="auto"/>
      <w:sz w:val="14"/>
      <w:szCs w:val="20"/>
      <w:lang w:val="sl-SI" w:bidi="ar-SA" w:eastAsia="zh-CN"/>
    </w:rPr>
  </w:style>
  <w:style w:type="paragraph" w:styleId="Footnote">
    <w:name w:val="Footnote Text"/>
    <w:basedOn w:val="Normal"/>
    <w:pPr>
      <w:jc w:val="left"/>
    </w:pPr>
    <w:rPr>
      <w:rFonts w:ascii="Courier" w:hAnsi="Courier" w:cs="Courier"/>
      <w:sz w:val="20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uropa.eu.int/comm/enterprise/rtte/harstand.ht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8:19:00Z</dcterms:created>
  <dc:creator>APEK</dc:creator>
  <dc:description/>
  <cp:keywords/>
  <dc:language>en-US</dc:language>
  <cp:lastModifiedBy>marjan.trdin</cp:lastModifiedBy>
  <cp:lastPrinted>2009-08-12T13:42:00Z</cp:lastPrinted>
  <dcterms:modified xsi:type="dcterms:W3CDTF">2011-07-11T07:12:00Z</dcterms:modified>
  <cp:revision>3</cp:revision>
  <dc:subject/>
  <dc:title>RADIJSKE FREKVENCE</dc:title>
</cp:coreProperties>
</file>