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brazec št.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0" w:hanging="0"/>
        <w:jc w:val="center"/>
        <w:rPr>
          <w:b/>
          <w:b/>
        </w:rPr>
      </w:pPr>
      <w:r>
        <w:rPr>
          <w:b/>
        </w:rPr>
        <w:t>I Z J A V A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nudnik:</w:t>
            </w:r>
          </w:p>
        </w:tc>
      </w:tr>
      <w:tr>
        <w:trPr/>
        <w:tc>
          <w:tcPr>
            <w:tcW w:w="9211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izjavljamo, da se strinjamo in sprejemamo vse pogoje, ki so navedeni in zahtevani v razpisni dokumentacij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Prav tako izjavljamo, da 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ponujena aplikacija izpolnjuje vse zahteve naročnika v skladu z razpisno dokumentacijo,</w:t>
      </w:r>
    </w:p>
    <w:p>
      <w:pPr>
        <w:pStyle w:val="Normal"/>
        <w:tabs>
          <w:tab w:val="clear" w:pos="708"/>
          <w:tab w:val="left" w:pos="360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vse kopije dokumentov, ki so priložene ponudbi, ustrezajo originalom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vse navedbe, ki so podane v tej ponudbi, ustrezajo dejanskemu stanju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izpolnjujemo pogoje osnovne sposobnosti , ki jih določa 42. člen ZJN-2 (Uradni list RS, št. 128/2006).</w:t>
      </w:r>
    </w:p>
    <w:p>
      <w:pPr>
        <w:pStyle w:val="Sklicvrstica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 in datum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odgovorne oseb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Obrazec št. 2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</w:rPr>
      </w:pPr>
      <w:r>
        <w:rPr>
          <w:b/>
        </w:rPr>
        <w:t>POPOLNI PODATKI PONUD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1"/>
      </w:tblGrid>
      <w:tr>
        <w:trPr>
          <w:trHeight w:val="529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licvrstica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Številka ponudbe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licvrstica"/>
              <w:snapToGrid w:val="false"/>
              <w:spacing w:before="12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licvrstica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polno ime firme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licvrstica"/>
              <w:snapToGrid w:val="false"/>
              <w:spacing w:before="12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licvrstica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dgovorna oseba (podpisnik pogodbe in ponudbe)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licvrstica"/>
              <w:snapToGrid w:val="false"/>
              <w:spacing w:before="12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licvrstica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slov in sedež ponudnika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licvrstica"/>
              <w:snapToGrid w:val="false"/>
              <w:spacing w:before="12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licvrstica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Št. transakcijskega (poslovnega) računa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licvrstica"/>
              <w:snapToGrid w:val="false"/>
              <w:spacing w:before="12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licvrstica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ziv in naslov banke, kjer je odprt transakcijski račun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licvrstica"/>
              <w:snapToGrid w:val="false"/>
              <w:spacing w:before="12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licvrstica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včna številka ponudnika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licvrstica"/>
              <w:snapToGrid w:val="false"/>
              <w:spacing w:before="12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licvrstica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tična številka ponudnika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licvrstica"/>
              <w:snapToGrid w:val="false"/>
              <w:spacing w:before="12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licvrstica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ntaktna oseba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licvrstica"/>
              <w:snapToGrid w:val="false"/>
              <w:spacing w:before="12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licvrstica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lefon in elektronski naslov kontaktne osebe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licvrstica"/>
              <w:snapToGrid w:val="false"/>
              <w:spacing w:before="12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licvrstica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dgovorna oseba zadolžena za vzdrževanje in pomoč uporabnikom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licvrstica"/>
              <w:snapToGrid w:val="false"/>
              <w:spacing w:before="12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licvrstica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lefon in elektronski naslov mesta za prijavo napak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licvrstica"/>
              <w:snapToGrid w:val="false"/>
              <w:spacing w:before="12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" w:leader="none"/>
        </w:tabs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 in datum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odgovorne osebe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Obrazec št. 3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CCCCCC" w:val="clear"/>
        <w:jc w:val="center"/>
        <w:rPr>
          <w:b/>
          <w:b/>
        </w:rPr>
      </w:pPr>
      <w:r>
        <w:rPr>
          <w:b/>
        </w:rPr>
        <w:t>PREDRAČU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445"/>
      </w:tblGrid>
      <w:tr>
        <w:trPr>
          <w:trHeight w:val="529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licvrstica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ziv ponujene aplikacij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licvrstica"/>
              <w:snapToGrid w:val="false"/>
              <w:spacing w:before="12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licvrstica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to izdelave aplikacij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licvrstica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licvrstica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um zadnje posodobitv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licvrstica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00"/>
        <w:gridCol w:w="1377"/>
        <w:gridCol w:w="2268"/>
      </w:tblGrid>
      <w:tr>
        <w:trPr>
          <w:trHeight w:val="519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licvrstica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iv sklo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licvrstica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brez DDV </w:t>
            </w:r>
            <w:r>
              <w:rPr>
                <w:rFonts w:cs="Arial" w:ascii="Arial" w:hAnsi="Arial"/>
              </w:rPr>
              <w:t>(v EUR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licvrstica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ednost DD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licvrstica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nčna cena z DDV </w:t>
            </w:r>
            <w:r>
              <w:rPr>
                <w:rFonts w:cs="Arial" w:ascii="Arial" w:hAnsi="Arial"/>
              </w:rPr>
              <w:t>(v EUR)</w:t>
            </w:r>
          </w:p>
        </w:tc>
      </w:tr>
      <w:tr>
        <w:trPr>
          <w:trHeight w:val="519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licvrstica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ujena aplikac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licvrstica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licvrstica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licvrstica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licvrstica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olanje uporabni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licvrstica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licvrstica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licvrstica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licvrstica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prava dokumentac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licvrstica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licvrstica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licvrstica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licvrstica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ora uporabnikom ter vzdrževanje in posodabljanje aplikacije za dobo enega l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licvrstica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licvrstica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licvrstica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licvrstica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Skupna ponudbena cena z DDV (v EUR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licvrstica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licvrstica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licvrstica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licvrstica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Cena licence za dodatnega uporab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licvrstica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licvrstica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licvrstica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omba:</w:t>
      </w:r>
    </w:p>
    <w:p>
      <w:pPr>
        <w:pStyle w:val="Normal"/>
        <w:rPr/>
      </w:pPr>
      <w:r>
        <w:rPr/>
        <w:t>V predračunu je upoštevano, da bo aplikacija imela devet (9) uporabnikov, vendar jo bodo sočasno uporabljali le trije (3) uporabni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udba mora biti veljavna do 16.12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 in datum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odgovorne oseb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461" w:leader="none"/>
        </w:tabs>
        <w:jc w:val="right"/>
        <w:rPr/>
      </w:pPr>
      <w:r>
        <w:rPr>
          <w:rFonts w:eastAsia="Arial"/>
        </w:rPr>
        <w:t xml:space="preserve"> </w:t>
      </w:r>
      <w:r>
        <w:rPr/>
        <w:t>Obrazec št. 4</w:t>
      </w:r>
    </w:p>
    <w:p>
      <w:pPr>
        <w:pStyle w:val="Normal"/>
        <w:tabs>
          <w:tab w:val="clear" w:pos="708"/>
          <w:tab w:val="left" w:pos="5461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CCCCCC" w:val="clear"/>
        <w:jc w:val="center"/>
        <w:rPr>
          <w:b/>
          <w:b/>
        </w:rPr>
      </w:pPr>
      <w:r>
        <w:rPr>
          <w:b/>
        </w:rPr>
        <w:t>IZJAVA O IZPOLNJEVANJU ROKOV</w:t>
      </w:r>
    </w:p>
    <w:p>
      <w:pPr>
        <w:pStyle w:val="Normal"/>
        <w:tabs>
          <w:tab w:val="clear" w:pos="708"/>
          <w:tab w:val="left" w:pos="59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881"/>
      </w:tblGrid>
      <w:tr>
        <w:trPr>
          <w:trHeight w:val="529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Ponudnik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licvrstica"/>
              <w:snapToGrid w:val="false"/>
              <w:spacing w:before="12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itve podpore uporabnikov in vzdrževanja bomo izvrševali kot dober strokovnjak, upoštevajoč predpise in tehnološke postopke ter tehnične normative s tega področ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hnično in vsebinsko podporo uporabnikom ter odpravljanje napak bomo zagotavljali od ponedeljka do petka, v rednem delovnem času od 8 - 17 h v rokih, zahtevanih v točki </w:t>
      </w:r>
      <w:r>
        <w:rPr/>
        <w:fldChar w:fldCharType="begin"/>
      </w:r>
      <w:r>
        <w:rPr/>
        <w:instrText xml:space="preserve"> REF _Ref199910812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razpisne dokumentacije št. 4302-4/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likacijo bomo posodabljali v skladu z vsemi spremembami v zakonodaji v rokih zahtevanih v točki </w:t>
      </w:r>
      <w:r>
        <w:rPr/>
        <w:fldChar w:fldCharType="begin"/>
      </w:r>
      <w:r>
        <w:rPr/>
        <w:instrText xml:space="preserve"> REF _Ref199910812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razpisne dokumentacije št. 4302-4/2008.</w:t>
      </w:r>
    </w:p>
    <w:p>
      <w:pPr>
        <w:pStyle w:val="Normal"/>
        <w:tabs>
          <w:tab w:val="clear" w:pos="708"/>
          <w:tab w:val="left" w:pos="54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1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21" w:leader="none"/>
        </w:tabs>
        <w:rPr/>
      </w:pPr>
      <w:r>
        <w:rPr/>
        <w:tab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 in datum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odgovorne osebe</w:t>
            </w:r>
          </w:p>
        </w:tc>
      </w:tr>
    </w:tbl>
    <w:p>
      <w:pPr>
        <w:pStyle w:val="Normal"/>
        <w:tabs>
          <w:tab w:val="clear" w:pos="708"/>
          <w:tab w:val="left" w:pos="421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663" w:leader="none"/>
        </w:tabs>
        <w:jc w:val="right"/>
        <w:rPr/>
      </w:pPr>
      <w:r>
        <w:rPr/>
        <w:t>Obrazec št. 5</w:t>
      </w:r>
    </w:p>
    <w:p>
      <w:pPr>
        <w:pStyle w:val="Normal"/>
        <w:tabs>
          <w:tab w:val="clear" w:pos="708"/>
          <w:tab w:val="left" w:pos="5461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CCCCCC" w:val="clear"/>
        <w:jc w:val="center"/>
        <w:rPr>
          <w:b/>
          <w:b/>
        </w:rPr>
      </w:pPr>
      <w:r>
        <w:rPr>
          <w:b/>
        </w:rPr>
        <w:t>IZPOLNJEVANJE TEHNIČNIH IN FUNKCIONALNIH ZAHTEV</w:t>
      </w:r>
    </w:p>
    <w:p>
      <w:pPr>
        <w:pStyle w:val="Normal"/>
        <w:tabs>
          <w:tab w:val="clear" w:pos="708"/>
          <w:tab w:val="left" w:pos="266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58" w:leader="none"/>
        </w:tabs>
        <w:rPr/>
      </w:pPr>
      <w:r>
        <w:rPr/>
        <w:tab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260"/>
        <w:gridCol w:w="1182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rPr/>
            </w:pPr>
            <w:r>
              <w:rPr/>
              <w:t>Aplikacije je skladna z veljavno slovensko zakonodajo (v skladu z točko 3.2.1 razpisne dokumentacij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417515967"/>
            <w:bookmarkStart w:id="1" w:name="__Fieldmark__0_141751596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D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417515967"/>
            <w:bookmarkStart w:id="3" w:name="__Fieldmark__1_141751596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rPr/>
            </w:pPr>
            <w:r>
              <w:rPr/>
              <w:t>Kakovost aplikacije je skladna z uveljavljenimi tehnološkimi standar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417515967"/>
            <w:bookmarkStart w:id="5" w:name="__Fieldmark__2_141751596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D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417515967"/>
            <w:bookmarkStart w:id="7" w:name="__Fieldmark__3_141751596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rPr/>
            </w:pPr>
            <w:r>
              <w:rPr/>
              <w:t>Aplikacija varuje (osebne) podatke v skladu z točko 3.2.2 razpisne dokumentacij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417515967"/>
            <w:bookmarkStart w:id="9" w:name="__Fieldmark__4_141751596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D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417515967"/>
            <w:bookmarkStart w:id="11" w:name="__Fieldmark__5_141751596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rPr/>
            </w:pPr>
            <w:r>
              <w:rPr/>
              <w:t>Zagotovljena je dvo nivojska avtentikacija in avtorizacija uporabnikov (v skladu z točko 3.2.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417515967"/>
            <w:bookmarkStart w:id="13" w:name="__Fieldmark__6_141751596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D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417515967"/>
            <w:bookmarkStart w:id="15" w:name="__Fieldmark__7_141751596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rPr/>
            </w:pPr>
            <w:r>
              <w:rPr/>
              <w:t>Funkcionalnost in skladnost uporabniškega vmesnika najmanj z zahtevami točke 3.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417515967"/>
            <w:bookmarkStart w:id="17" w:name="__Fieldmark__8_141751596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D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417515967"/>
            <w:bookmarkStart w:id="19" w:name="__Fieldmark__9_141751596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rPr/>
            </w:pPr>
            <w:r>
              <w:rPr/>
              <w:t>Aplikacija deluje pod pogoji točke 3.2.5 razpisne dokumentac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417515967"/>
            <w:bookmarkStart w:id="21" w:name="__Fieldmark__10_1417515967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D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417515967"/>
            <w:bookmarkStart w:id="23" w:name="__Fieldmark__11_1417515967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rPr/>
            </w:pPr>
            <w:r>
              <w:rPr/>
              <w:t>Aplikacija izpolnjuje minimalni zahtevani nabor uporabniških šifrantov (točka 3.2.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417515967"/>
            <w:bookmarkStart w:id="25" w:name="__Fieldmark__12_1417515967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D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417515967"/>
            <w:bookmarkStart w:id="27" w:name="__Fieldmark__13_1417515967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</w:tc>
      </w:tr>
      <w:tr>
        <w:trPr>
          <w:trHeight w:val="42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rPr/>
            </w:pPr>
            <w:r>
              <w:rPr/>
              <w:t>Funkcionalnost aplikacije v skladu najmanj z točko 3.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417515967"/>
            <w:bookmarkStart w:id="29" w:name="__Fieldmark__14_1417515967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D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417515967"/>
            <w:bookmarkStart w:id="31" w:name="__Fieldmark__15_1417515967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</w:tc>
      </w:tr>
      <w:tr>
        <w:trPr>
          <w:trHeight w:val="41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rPr/>
            </w:pPr>
            <w:r>
              <w:rPr/>
              <w:t>Iskalnik zagotavlja poizvedbe najmanj v skladu z točko 2.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417515967"/>
            <w:bookmarkStart w:id="33" w:name="__Fieldmark__16_1417515967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D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1417515967"/>
            <w:bookmarkStart w:id="35" w:name="__Fieldmark__17_1417515967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rPr/>
            </w:pPr>
            <w:r>
              <w:rPr/>
              <w:t>Zagotovljena so poročila in statistični pregledi v skladu z točko 3.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1417515967"/>
            <w:bookmarkStart w:id="37" w:name="__Fieldmark__18_1417515967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D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1417515967"/>
            <w:bookmarkStart w:id="39" w:name="__Fieldmark__19_1417515967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rPr/>
            </w:pPr>
            <w:r>
              <w:rPr/>
              <w:t>Aplikacija omogoča predogled in tiskanje vseh ukrepov, statistik in poroč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1417515967"/>
            <w:bookmarkStart w:id="41" w:name="__Fieldmark__20_1417515967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D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1417515967"/>
            <w:bookmarkStart w:id="43" w:name="__Fieldmark__21_1417515967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</w:tc>
      </w:tr>
    </w:tbl>
    <w:p>
      <w:pPr>
        <w:pStyle w:val="Normal"/>
        <w:tabs>
          <w:tab w:val="clear" w:pos="708"/>
          <w:tab w:val="left" w:pos="258" w:leader="none"/>
        </w:tabs>
        <w:rPr/>
      </w:pPr>
      <w:r>
        <w:rPr/>
      </w:r>
    </w:p>
    <w:p>
      <w:pPr>
        <w:pStyle w:val="Normal"/>
        <w:rPr/>
      </w:pPr>
      <w:r>
        <w:rPr/>
        <w:t>oziroma prijavljamo naslednje manjše razlike: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 in datum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odgovorne osebe</w:t>
            </w:r>
          </w:p>
        </w:tc>
      </w:tr>
    </w:tbl>
    <w:p>
      <w:pPr>
        <w:pStyle w:val="Heading1"/>
        <w:tabs>
          <w:tab w:val="clear" w:pos="708"/>
          <w:tab w:val="left" w:pos="397" w:leader="none"/>
        </w:tabs>
        <w:ind w:left="431" w:hanging="431"/>
        <w:jc w:val="left"/>
        <w:rPr/>
      </w:pPr>
      <w:r>
        <w:br w:type="page"/>
      </w:r>
      <w:r>
        <w:rPr/>
        <w:t>Vzorec pogodbe</w:t>
      </w:r>
    </w:p>
    <w:p>
      <w:pPr>
        <w:pStyle w:val="Normal"/>
        <w:numPr>
          <w:ilvl w:val="0"/>
          <w:numId w:val="0"/>
        </w:numPr>
        <w:ind w:left="0" w:right="-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b/>
          <w:b/>
        </w:rPr>
      </w:pPr>
      <w:r>
        <w:rPr>
          <w:b/>
        </w:rPr>
        <w:t>Naročnik: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>
          <w:b/>
        </w:rPr>
        <w:t>Agencija za pošto in elektronske komunikacije Republike Slovenije,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  <w:t xml:space="preserve">Stegne 7, Ljubljana 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  <w:t>matična številka: 1332899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  <w:t xml:space="preserve">davčna številka: 10482369  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  <w:t>transakcijski račun: 01100-6370284040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  <w:t>ki jo zastopa: Tomaž Simonič, DIREKTOR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  <w:t xml:space="preserve">in 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rPr>
          <w:b/>
          <w:b/>
        </w:rPr>
      </w:pPr>
      <w:r>
        <w:rPr>
          <w:b/>
        </w:rPr>
        <w:t>Izvajalec, dobavitelj:</w:t>
      </w:r>
    </w:p>
    <w:p>
      <w:pPr>
        <w:pStyle w:val="Normal"/>
        <w:numPr>
          <w:ilvl w:val="0"/>
          <w:numId w:val="0"/>
        </w:numPr>
        <w:ind w:left="0" w:right="-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  <w:t>matična številka: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  <w:t>davčna številka: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  <w:t>transakcijski račun: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  <w:t>ki ga(jo) zastopa: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  <w:t>skleneta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GODBO  št.</w:t>
      </w:r>
    </w:p>
    <w:p>
      <w:pPr>
        <w:pStyle w:val="Normal"/>
        <w:numPr>
          <w:ilvl w:val="0"/>
          <w:numId w:val="0"/>
        </w:numPr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right="-1" w:hanging="0"/>
        <w:jc w:val="center"/>
        <w:rPr>
          <w:b/>
          <w:b/>
        </w:rPr>
      </w:pPr>
      <w:r>
        <w:rPr>
          <w:b/>
        </w:rPr>
        <w:t>1. člen</w:t>
      </w:r>
    </w:p>
    <w:p>
      <w:pPr>
        <w:pStyle w:val="Normal"/>
        <w:numPr>
          <w:ilvl w:val="0"/>
          <w:numId w:val="0"/>
        </w:numPr>
        <w:ind w:left="0" w:right="-1" w:hanging="0"/>
        <w:jc w:val="center"/>
        <w:rPr/>
      </w:pPr>
      <w:r>
        <w:rPr/>
        <w:t>PRAVNA PODLAGA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Normal"/>
        <w:rPr/>
      </w:pPr>
      <w:r>
        <w:rPr/>
        <w:t xml:space="preserve">Osnova za to pogodbo je Zakon o javnem naročanju (ZJN-2, Uradni list RS, št. 128-/2006), finančni načrt naročnika za leto 2008, ki ga je potrdila Vlada RS s sklepom št. </w:t>
      </w:r>
    </w:p>
    <w:p>
      <w:pPr>
        <w:pStyle w:val="Normal"/>
        <w:rPr/>
      </w:pPr>
      <w:r>
        <w:rPr/>
        <w:t>47601-21/2007/3 z dne 12.12.2007, in sklep o začetku postopka oddaje javnega naročila št. 4302-4/2008/1 z dne 20.5.2008.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  <w:t>Pogodba bremeni konto 4207.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jc w:val="center"/>
        <w:rPr>
          <w:b/>
          <w:b/>
        </w:rPr>
      </w:pPr>
      <w:r>
        <w:rPr>
          <w:b/>
        </w:rPr>
        <w:t>2. člen</w:t>
      </w:r>
    </w:p>
    <w:p>
      <w:pPr>
        <w:pStyle w:val="Normal"/>
        <w:numPr>
          <w:ilvl w:val="0"/>
          <w:numId w:val="0"/>
        </w:numPr>
        <w:ind w:left="0" w:right="-1" w:hanging="0"/>
        <w:jc w:val="center"/>
        <w:rPr>
          <w:b/>
          <w:b/>
        </w:rPr>
      </w:pPr>
      <w:r>
        <w:rPr/>
        <w:t>PREDMET POGODBE</w:t>
      </w:r>
    </w:p>
    <w:p>
      <w:pPr>
        <w:pStyle w:val="Normal"/>
        <w:numPr>
          <w:ilvl w:val="0"/>
          <w:numId w:val="0"/>
        </w:numPr>
        <w:ind w:left="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>
          <w:rFonts w:eastAsia="Arial"/>
          <w:sz w:val="22"/>
        </w:rPr>
        <w:t xml:space="preserve"> </w:t>
      </w:r>
      <w:r>
        <w:rPr/>
        <w:t>Predmet pogodbe je:</w:t>
      </w:r>
    </w:p>
    <w:p>
      <w:pPr>
        <w:pStyle w:val="Normal"/>
        <w:numPr>
          <w:ilvl w:val="0"/>
          <w:numId w:val="0"/>
        </w:numPr>
        <w:ind w:left="0" w:right="-1" w:hanging="0"/>
        <w:rPr>
          <w:sz w:val="22"/>
        </w:rPr>
      </w:pPr>
      <w:r>
        <w:rPr>
          <w:sz w:val="22"/>
        </w:rPr>
      </w:r>
    </w:p>
    <w:p>
      <w:pPr>
        <w:pStyle w:val="Oznaenseznam"/>
        <w:numPr>
          <w:ilvl w:val="0"/>
          <w:numId w:val="2"/>
        </w:numPr>
        <w:rPr/>
      </w:pPr>
      <w:r>
        <w:rPr/>
        <w:t>nakup programske opreme za vodenje vpisnikov, evidenc in statistik za potrebe prekrškovnih postopkov v skladu z zahtevami razpisne dokumentacije, katere vsebina je sestavni del te pogodbe,</w:t>
      </w:r>
    </w:p>
    <w:p>
      <w:pPr>
        <w:pStyle w:val="Oznaenseznam"/>
        <w:numPr>
          <w:ilvl w:val="0"/>
          <w:numId w:val="2"/>
        </w:numPr>
        <w:rPr/>
      </w:pPr>
      <w:r>
        <w:rPr/>
        <w:t>šolanje uporabnikov,</w:t>
      </w:r>
    </w:p>
    <w:p>
      <w:pPr>
        <w:pStyle w:val="Oznaenseznam"/>
        <w:numPr>
          <w:ilvl w:val="0"/>
          <w:numId w:val="2"/>
        </w:numPr>
        <w:rPr/>
      </w:pPr>
      <w:r>
        <w:rPr/>
        <w:t>dokumentacija o namestitvi, konfiguraciji in uporabi programske opreme ter smernice za arhiviranje ter obnovo podatkov v primeru izgube ali katastrofe,</w:t>
      </w:r>
    </w:p>
    <w:p>
      <w:pPr>
        <w:pStyle w:val="Oznaenseznam"/>
        <w:numPr>
          <w:ilvl w:val="0"/>
          <w:numId w:val="2"/>
        </w:numPr>
        <w:rPr/>
      </w:pPr>
      <w:r>
        <w:rPr/>
        <w:t xml:space="preserve">podpora uporabnikom ter vzdrževanje in posodabljanje programske opreme za dobo enega leta z možnostjo podaljšanja za največ tri leta. </w:t>
      </w:r>
    </w:p>
    <w:p>
      <w:pPr>
        <w:pStyle w:val="BodyText22"/>
        <w:numPr>
          <w:ilvl w:val="0"/>
          <w:numId w:val="0"/>
        </w:numPr>
        <w:ind w:left="0" w:right="-1" w:hanging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sz w:val="22"/>
        </w:rPr>
      </w:pPr>
      <w:r>
        <w:rPr/>
        <w:t>Sistem prijave omogoča sočasen dostop treh uporabnikov z možnostjo povečanja  števila uporabnikov.</w:t>
      </w:r>
    </w:p>
    <w:p>
      <w:pPr>
        <w:pStyle w:val="BodyText22"/>
        <w:numPr>
          <w:ilvl w:val="0"/>
          <w:numId w:val="0"/>
        </w:numPr>
        <w:ind w:left="0" w:right="-1" w:hanging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3. člen</w:t>
      </w:r>
      <w:r>
        <w:rPr/>
        <w:t xml:space="preserve"> </w:t>
      </w:r>
    </w:p>
    <w:p>
      <w:pPr>
        <w:pStyle w:val="Normal"/>
        <w:ind w:right="-1" w:hanging="0"/>
        <w:jc w:val="center"/>
        <w:rPr/>
      </w:pPr>
      <w:r>
        <w:rPr/>
        <w:t>ROK IZVEDBE PREDMETA POGODB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4" w:leader="none"/>
        </w:tabs>
        <w:ind w:left="0"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4" w:leader="none"/>
        </w:tabs>
        <w:ind w:left="0" w:right="-1" w:hanging="0"/>
        <w:rPr/>
      </w:pPr>
      <w:r>
        <w:rPr/>
        <w:t>Rok za izvedbo po tej pogodbi je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4" w:leader="none"/>
        </w:tabs>
        <w:ind w:left="0"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4" w:leader="none"/>
        </w:tabs>
        <w:ind w:left="0"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4" w:leader="none"/>
        </w:tabs>
        <w:ind w:left="0"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4" w:leader="none"/>
        </w:tabs>
        <w:ind w:left="0" w:right="-1" w:hanging="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4. člen </w:t>
      </w:r>
    </w:p>
    <w:p>
      <w:pPr>
        <w:pStyle w:val="Normal"/>
        <w:ind w:right="-1" w:hanging="0"/>
        <w:jc w:val="center"/>
        <w:rPr/>
      </w:pPr>
      <w:r>
        <w:rPr/>
        <w:t>POGODBENA VREDNOST</w:t>
      </w:r>
    </w:p>
    <w:p>
      <w:pPr>
        <w:pStyle w:val="Normal"/>
        <w:numPr>
          <w:ilvl w:val="0"/>
          <w:numId w:val="0"/>
        </w:numPr>
        <w:ind w:left="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169"/>
        <w:gridCol w:w="860"/>
      </w:tblGrid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Skupna celotna vrednost pogodbe je</w:t>
            </w:r>
          </w:p>
        </w:tc>
        <w:tc>
          <w:tcPr>
            <w:tcW w:w="416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 xml:space="preserve">EUR                       </w:t>
            </w:r>
          </w:p>
        </w:tc>
      </w:tr>
    </w:tbl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460"/>
        <w:gridCol w:w="1060"/>
      </w:tblGrid>
      <w:tr>
        <w:trPr/>
        <w:tc>
          <w:tcPr>
            <w:tcW w:w="16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z besedami</w:t>
            </w:r>
          </w:p>
        </w:tc>
        <w:tc>
          <w:tcPr>
            <w:tcW w:w="64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eurov.</w:t>
            </w:r>
          </w:p>
        </w:tc>
      </w:tr>
    </w:tbl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  <w:t>V ceni je zajet veljaven davek na dodano vrednost.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Normal"/>
        <w:rPr/>
      </w:pPr>
      <w:r>
        <w:rPr/>
        <w:t>(Pogodbena cena posamezne vrste del je določena na podlagi predračuna s strukturo cene (obrazec, št. 3), ki je priloga te pogodbe.)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5. člen </w:t>
      </w:r>
    </w:p>
    <w:p>
      <w:pPr>
        <w:pStyle w:val="Normal"/>
        <w:ind w:right="-1" w:hanging="0"/>
        <w:jc w:val="center"/>
        <w:rPr/>
      </w:pPr>
      <w:r>
        <w:rPr/>
        <w:t>PLAČEVANJE IN OBRAČUN POGODBENIH DEL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-1" w:hanging="0"/>
        <w:rPr/>
      </w:pPr>
      <w:r>
        <w:rPr/>
        <w:t>Podlaga za izplačilo je račun, ki ga izvajalec izda na podlagi s strani naročnika potrjenega poročila o opravljeni storitvi oziroma dobavljenem blagu.</w:t>
      </w:r>
    </w:p>
    <w:p>
      <w:pPr>
        <w:pStyle w:val="TextBody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-1" w:hanging="0"/>
        <w:rPr/>
      </w:pPr>
      <w:r>
        <w:rPr/>
        <w:t>Če naročnik poročilo o opravljeni storitvi oziroma dobavljenem blagu potrdi, je dolžan račun za opravljeno storitev oziroma dobavljeno blago delo plačati v skladu z razpoložljivimi finančnimi sredstvi v roku  30 dni od prejema računa na naveden transakcijski račun izvajalca.</w:t>
      </w:r>
    </w:p>
    <w:p>
      <w:pPr>
        <w:pStyle w:val="TextBody"/>
        <w:numPr>
          <w:ilvl w:val="0"/>
          <w:numId w:val="0"/>
        </w:numPr>
        <w:ind w:left="0" w:right="-1" w:hanging="0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45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Številka transakcijskega računa izvajalca dobavitelja je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Transakcijski račun je odprt pri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  <w:t>Pri zamudi plačila tečejo od dneva zapadlosti dalje zakonite zamudne obresti od dolgovanega zneska.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6. člen </w:t>
      </w:r>
    </w:p>
    <w:p>
      <w:pPr>
        <w:pStyle w:val="Normal"/>
        <w:ind w:right="-1" w:hanging="0"/>
        <w:jc w:val="center"/>
        <w:rPr/>
      </w:pPr>
      <w:r>
        <w:rPr/>
        <w:t>OBVEZNOSTI NAROČNIKA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Naročnik se obvezuje: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left"/>
        <w:rPr/>
      </w:pPr>
      <w:r>
        <w:rPr>
          <w:rFonts w:cs="Arial"/>
        </w:rPr>
        <w:t>izvajalcu omogočil izvajanje pogodbenih del</w:t>
      </w:r>
      <w:r>
        <w:rPr/>
        <w:t>,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rPr/>
      </w:pPr>
      <w:r>
        <w:rPr/>
        <w:t xml:space="preserve">preveriti izvršena pogodbena dela skupaj s celotno dokumentacijo, 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rPr/>
      </w:pPr>
      <w:r>
        <w:rPr/>
        <w:t>plačati finančno obveznost, nastalo po tej pogodbi</w:t>
      </w:r>
      <w:r>
        <w:rPr>
          <w:rFonts w:cs="Arial"/>
        </w:rPr>
        <w:t>.</w:t>
      </w:r>
    </w:p>
    <w:p>
      <w:pPr>
        <w:pStyle w:val="Normal"/>
        <w:spacing w:before="0" w:after="60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7. člen </w:t>
      </w:r>
    </w:p>
    <w:p>
      <w:pPr>
        <w:pStyle w:val="Normal"/>
        <w:ind w:right="-1" w:hanging="0"/>
        <w:jc w:val="center"/>
        <w:rPr/>
      </w:pPr>
      <w:r>
        <w:rPr/>
        <w:t>OBVEZNOSTI IZVAJALCA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  <w:t>Izvajalec se obvezuje, da bo: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357" w:hanging="357"/>
        <w:rPr/>
      </w:pPr>
      <w:r>
        <w:rPr/>
        <w:t>aplikacija izpolnjevala vse tehnične in funkcionalne zahteve naročnik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357" w:hanging="357"/>
        <w:rPr/>
      </w:pPr>
      <w:r>
        <w:rPr/>
        <w:t>aplikacija skladna z veljavno zakonodajo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357" w:hanging="357"/>
        <w:rPr/>
      </w:pPr>
      <w:r>
        <w:rPr/>
        <w:t>aplikacija kakovostna z uveljavljenimi tehnološkimi standard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357" w:hanging="357"/>
        <w:rPr/>
      </w:pPr>
      <w:r>
        <w:rPr/>
        <w:t xml:space="preserve">prevzete storitve podpore in vzdrževanja izvrševal </w:t>
      </w:r>
      <w:r>
        <w:rPr>
          <w:rFonts w:cs="Arial"/>
        </w:rPr>
        <w:t>kot dober strokovnjak, upoštevajoč predpise in tehnološke postopke ter tehnične normative s tega področja</w:t>
      </w:r>
      <w:r>
        <w:rPr/>
        <w:t>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357" w:hanging="357"/>
        <w:rPr/>
      </w:pPr>
      <w:r>
        <w:rPr/>
        <w:t>vse spremembe v zakonodaji vnesel v aplikacijo najkasneje v 3 mesecih po objavi v Uradnem listu RS,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rPr/>
      </w:pPr>
      <w:r>
        <w:rPr/>
        <w:t>sodeloval z naročnikom, upošteval njegove specialne, ekonomske in tehnične zahteve,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rPr/>
      </w:pPr>
      <w:r>
        <w:rPr/>
        <w:t>dajal potrebna pojasnila ter po potrebi projektno reševal probleme,</w:t>
      </w:r>
    </w:p>
    <w:p>
      <w:pPr>
        <w:pStyle w:val="Normal"/>
        <w:numPr>
          <w:ilvl w:val="0"/>
          <w:numId w:val="4"/>
        </w:numPr>
        <w:spacing w:before="0" w:after="60"/>
        <w:ind w:left="357" w:right="-1" w:hanging="357"/>
        <w:rPr/>
      </w:pPr>
      <w:r>
        <w:rPr/>
        <w:t>izvrševal pogodbene storitve gospodarno v korist naročnika,</w:t>
      </w:r>
    </w:p>
    <w:p>
      <w:pPr>
        <w:pStyle w:val="Normal"/>
        <w:numPr>
          <w:ilvl w:val="0"/>
          <w:numId w:val="4"/>
        </w:numPr>
        <w:spacing w:before="0" w:after="60"/>
        <w:ind w:left="357" w:right="-1" w:hanging="357"/>
        <w:rPr/>
      </w:pPr>
      <w:r>
        <w:rPr/>
        <w:t>izvrševal pogodbene obveznosti v roku in</w:t>
      </w:r>
    </w:p>
    <w:p>
      <w:pPr>
        <w:pStyle w:val="Normal"/>
        <w:numPr>
          <w:ilvl w:val="0"/>
          <w:numId w:val="4"/>
        </w:numPr>
        <w:spacing w:before="0" w:after="60"/>
        <w:ind w:left="357" w:right="-1" w:hanging="357"/>
        <w:rPr/>
      </w:pPr>
      <w:r>
        <w:rPr/>
        <w:t>odpravljal vse ugotovljene napake oz. pomanjkljivosti v najkrajšem možnem roku.</w:t>
      </w:r>
    </w:p>
    <w:p>
      <w:pPr>
        <w:pStyle w:val="Normal"/>
        <w:spacing w:before="0" w:after="60"/>
        <w:ind w:right="-1" w:hanging="0"/>
        <w:rPr/>
      </w:pPr>
      <w:r>
        <w:rPr/>
      </w:r>
    </w:p>
    <w:p>
      <w:pPr>
        <w:pStyle w:val="Normal"/>
        <w:spacing w:before="0" w:after="60"/>
        <w:ind w:right="-1" w:hanging="0"/>
        <w:rPr/>
      </w:pPr>
      <w:r>
        <w:rPr/>
        <w:t>V primeru, da se</w:t>
      </w:r>
      <w:r>
        <w:rPr>
          <w:rFonts w:cs="Arial"/>
        </w:rPr>
        <w:t xml:space="preserve"> med opravljanjem del po tej pogodbi izkaže, da se izvajalec ne drži pogodbenih pogojev oziroma dela ne opravlja skladno s pogodbo, ga naročnik na to opozori, in če v roku 15 dni od dneva prejema opozorila dela ne prilagodi zahtevam naročnika oziroma pogodbi, lahko naročnik takoj po preteku tega roka pogodbo enostransko razdre in zahteva povračilo nastale škode. </w:t>
      </w:r>
    </w:p>
    <w:p>
      <w:pPr>
        <w:pStyle w:val="Normal"/>
        <w:spacing w:before="72" w:after="7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b/>
        </w:rPr>
        <w:t>8. člen</w:t>
      </w:r>
      <w:r>
        <w:rPr/>
        <w:t xml:space="preserve"> </w:t>
      </w:r>
    </w:p>
    <w:p>
      <w:pPr>
        <w:pStyle w:val="Normal"/>
        <w:ind w:right="-1" w:hanging="0"/>
        <w:jc w:val="center"/>
        <w:rPr>
          <w:b/>
          <w:b/>
        </w:rPr>
      </w:pPr>
      <w:r>
        <w:rPr/>
        <w:t>POSLOVNA SKRIVNOST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  <w:t>Pogodbeni stranki bosta varovali kot poslovno skrivnost vse informacije, do katerih bosta prišli v zvezi z izvrševanjem svojih obveznosti po tej pogodbi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Z osebnimi podatki, do katerih bosta imeli dostop zaradi narave del pri izvrševanju pogodbenih obveznosti, bosta pogodbeni stranki ravnali po določilih Zakona o varovanju osebnih podatkov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9. člen</w:t>
      </w:r>
    </w:p>
    <w:p>
      <w:pPr>
        <w:pStyle w:val="Normal"/>
        <w:ind w:right="-1" w:hanging="0"/>
        <w:jc w:val="center"/>
        <w:rPr/>
      </w:pPr>
      <w:r>
        <w:rPr/>
        <w:t>UPORABA OBLIGACIJSKEGA ZAKONIKA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  <w:t>Za vse kar ni določeno v tej pogodbi se uporabljajo določila Obligacijskega zakonika.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10. člen</w:t>
      </w:r>
    </w:p>
    <w:p>
      <w:pPr>
        <w:pStyle w:val="Normal"/>
        <w:ind w:right="-1" w:hanging="0"/>
        <w:jc w:val="center"/>
        <w:rPr/>
      </w:pPr>
      <w:r>
        <w:rPr/>
        <w:t>SKRBNIKI POGODBE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Skrbnik pogodbe s strani naročnika je  Urban Kunc.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  <w:t>Pooblaščeni zastopnik naročnika bo tudi opravljal strokovni nadzor nad izvajanjem obveznosti po tej pogodbi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Skrbnik pogodbe s strani izvajalca je …………………………………………….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11. člen</w:t>
      </w:r>
    </w:p>
    <w:p>
      <w:pPr>
        <w:pStyle w:val="Normal"/>
        <w:ind w:right="-1" w:hanging="0"/>
        <w:jc w:val="center"/>
        <w:rPr/>
      </w:pPr>
      <w:r>
        <w:rPr/>
        <w:t>ODSTOP OD POGODBE IN PRENEHANJE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Pogodba preneha z izpolnitvijo obveznosti pogodbenih strank ali sporazumno ali z odpovedjo ene od pogodbenih strank in sicer s(z) ………. odpovednim rokom, ki prične teči po izdaji pisne odpovedi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b/>
        </w:rPr>
        <w:t>12. člen</w:t>
      </w:r>
      <w:r>
        <w:rPr/>
        <w:t xml:space="preserve"> </w:t>
      </w:r>
    </w:p>
    <w:p>
      <w:pPr>
        <w:pStyle w:val="Normal"/>
        <w:ind w:right="-1" w:hanging="0"/>
        <w:jc w:val="center"/>
        <w:rPr>
          <w:b/>
          <w:b/>
        </w:rPr>
      </w:pPr>
      <w:r>
        <w:rPr/>
        <w:t>SPREMEMBE IN DOPOLNITVE POGODBE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  <w:t>Vse spremembe in dopolnitve k pogodbi se sklepajo v obliki aneksa k tej pogodbi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13. člen</w:t>
      </w:r>
    </w:p>
    <w:p>
      <w:pPr>
        <w:pStyle w:val="Normal"/>
        <w:ind w:right="-1" w:hanging="0"/>
        <w:jc w:val="center"/>
        <w:rPr/>
      </w:pPr>
      <w:r>
        <w:rPr/>
        <w:t>DOLOČITEV KRAJEVNE PRISTOJNOSTI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  <w:t>Vse morebitne spore, ki bi nastali v zvezi z izvajanjem te pogodbe, rešujejo pogodbene stranke sporazumno. Če spornega vprašanja ni mogoče rešiti sporazumno, je za rešitev spora pristojno sodišče v Ljubljani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14. člen</w:t>
      </w:r>
    </w:p>
    <w:p>
      <w:pPr>
        <w:pStyle w:val="Normal"/>
        <w:ind w:right="-1" w:hanging="0"/>
        <w:jc w:val="center"/>
        <w:rPr/>
      </w:pPr>
      <w:r>
        <w:rPr/>
        <w:t>ŠTEVILO IZVODOV IN ZAČETEK VELJAVNOSTI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Pogodba je sklenjena v 4 (štirih) enakih izvodih, od katerih prejme vsaka pogodbena stranka 2 (dva) izvoda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Ta pogodba stopi v veljavo z dnem podpisa obeh pogodbenih strank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V _______________, dne __________</w:t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V Ljubljani, dne __________________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8"/>
        <w:gridCol w:w="163"/>
        <w:gridCol w:w="4391"/>
      </w:tblGrid>
      <w:tr>
        <w:trPr/>
        <w:tc>
          <w:tcPr>
            <w:tcW w:w="4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ZVAJALEC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AROČNIK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ncija za pošto in elektronske komunikaci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ublike Sloveni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maž Simoni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KTOR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tabs>
          <w:tab w:val="clear" w:pos="708"/>
          <w:tab w:val="right" w:pos="1620" w:leader="none"/>
          <w:tab w:val="left" w:pos="4500" w:leader="none"/>
          <w:tab w:val="right" w:pos="63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45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06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Arial" w:hAnsi="Arial" w:eastAsia="Times New Roman" w:cs="Arial"/>
      <w:b/>
      <w:bCs/>
      <w:color w:val="auto"/>
      <w:sz w:val="28"/>
      <w:szCs w:val="20"/>
      <w:lang w:val="sl-SI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" w:cs="Arial"/>
      <w:b/>
      <w:bCs/>
      <w:iCs/>
      <w:color w:val="auto"/>
      <w:sz w:val="24"/>
      <w:szCs w:val="28"/>
      <w:lang w:val="sl-SI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b/>
      <w:bCs/>
      <w:color w:val="auto"/>
      <w:sz w:val="18"/>
      <w:szCs w:val="26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  <w:jc w:val="both"/>
    </w:pPr>
    <w:rPr>
      <w:rFonts w:ascii="Arial" w:hAnsi="Arial" w:eastAsia="Times New Roman" w:cs="Arial"/>
      <w:color w:val="auto"/>
      <w:sz w:val="18"/>
      <w:szCs w:val="20"/>
      <w:lang w:val="sl-SI" w:bidi="ar-SA" w:eastAsia="zh-CN"/>
    </w:rPr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  <w:jc w:val="both"/>
    </w:pPr>
    <w:rPr>
      <w:rFonts w:ascii="Arial" w:hAnsi="Arial" w:eastAsia="Times New Roman" w:cs="Arial"/>
      <w:color w:val="auto"/>
      <w:sz w:val="14"/>
      <w:szCs w:val="20"/>
      <w:lang w:val="sl-SI" w:bidi="ar-SA" w:eastAsia="zh-CN"/>
    </w:rPr>
  </w:style>
  <w:style w:type="paragraph" w:styleId="Oznaenseznam">
    <w:name w:val="Označen seznam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klicvrstica">
    <w:name w:val="Sklic- vrstica"/>
    <w:basedOn w:val="TextBody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2">
    <w:name w:val="Body Text 22"/>
    <w:basedOn w:val="Normal"/>
    <w:qFormat/>
    <w:pPr>
      <w:spacing w:lineRule="auto" w:line="259"/>
      <w:ind w:left="240" w:hanging="24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50:00Z</dcterms:created>
  <dc:creator>urban.kunc</dc:creator>
  <dc:description/>
  <cp:keywords/>
  <dc:language>en-US</dc:language>
  <cp:lastModifiedBy>urban.kunc</cp:lastModifiedBy>
  <cp:lastPrinted>2004-07-29T11:58:00Z</cp:lastPrinted>
  <dcterms:modified xsi:type="dcterms:W3CDTF">2008-06-09T11:50:00Z</dcterms:modified>
  <cp:revision>1</cp:revision>
  <dc:subject/>
  <dc:title>Obrazec št</dc:title>
</cp:coreProperties>
</file>