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Cs w:val="22"/>
        </w:rPr>
        <w:t xml:space="preserve">Na podlagi 34. člena </w:t>
      </w:r>
      <w:r>
        <w:rPr>
          <w:rFonts w:cs="Arial"/>
          <w:szCs w:val="22"/>
        </w:rPr>
        <w:t>Zakona o poštnih storitvah (Uradni list RS št</w:t>
      </w:r>
      <w:r>
        <w:rPr>
          <w:szCs w:val="22"/>
        </w:rPr>
        <w:t xml:space="preserve">. 51/09 – </w:t>
      </w:r>
      <w:r>
        <w:rPr>
          <w:rFonts w:cs="Arial"/>
          <w:szCs w:val="22"/>
        </w:rPr>
        <w:t>ZPSto-2 in 77/10)</w:t>
      </w:r>
      <w:r>
        <w:rPr>
          <w:szCs w:val="22"/>
        </w:rPr>
        <w:t xml:space="preserve"> in četrtega odstavka 4. člena Pravilnika </w:t>
      </w:r>
      <w:r>
        <w:rPr/>
        <w:t>o načinu izračunavanja in poravnave plačil za izvajanje poštnih storitev</w:t>
      </w:r>
      <w:r>
        <w:rPr>
          <w:szCs w:val="22"/>
        </w:rPr>
        <w:t xml:space="preserve"> (Uradni list RS št. 109/09), izdaja direktor Agencije za pošto in elektronske komunikacije Republike Sloveni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arifo o plačilih za izvajanje poštnih storitev za leto 2013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vsebina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Ta tarifa določa višino letnega plačila izvajalcev poštnih storitev Agenciji za pošto in elektronske komunikacije Republike Slovenije (v nadaljnjemu besedilu: agencija) za leto 201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čin izračuna plači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(1) Višina letnega plačila za posamezno skupino poštnih storitev se izraža v točkah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(2) Višina letnega plačila za posamezno skupino poštnih storitev je zmnožek števila točk, kot so določene s Pravilnikom </w:t>
      </w:r>
      <w:r>
        <w:rPr/>
        <w:t>o načinu izračunavanja in poravnave plačil za izvajanje poštnih storitev</w:t>
      </w:r>
      <w:r>
        <w:rPr>
          <w:szCs w:val="22"/>
        </w:rPr>
        <w:t xml:space="preserve"> (Uradni list RS št. 109/09) v nadaljnjem besedilu Pravilnik  in vrednosti točke ob izdaji sklepa, s katerim se zavezancu določi obveznost plačil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(3) Zavezanec za plačilo je tista fizična ali pravna oseba, ki izvaja univerzalno storitev na podlagi tretjega odstavka 24. člena </w:t>
      </w:r>
      <w:r>
        <w:rPr>
          <w:rFonts w:cs="Arial"/>
          <w:szCs w:val="22"/>
        </w:rPr>
        <w:t>Zakona o poštnih storitvah (Uradni list RS št</w:t>
      </w:r>
      <w:r>
        <w:rPr>
          <w:szCs w:val="22"/>
        </w:rPr>
        <w:t xml:space="preserve">. 51/09 – </w:t>
      </w:r>
      <w:r>
        <w:rPr>
          <w:rFonts w:cs="Arial"/>
          <w:szCs w:val="22"/>
        </w:rPr>
        <w:t xml:space="preserve">ZPSto-2 in 77/10) </w:t>
      </w:r>
      <w:r>
        <w:rPr>
          <w:szCs w:val="22"/>
        </w:rPr>
        <w:t>ter fizične ali pravne osebe, ki izvajajo zamenljive storitve na podlagi obvestila in ugotovitvenega sklepa iz drugega odstavka 24. člena istega zakon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center"/>
        <w:rPr/>
      </w:pPr>
      <w:r>
        <w:rPr>
          <w:szCs w:val="22"/>
        </w:rPr>
        <w:t>(vrednost točke in število točk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szCs w:val="22"/>
        </w:rPr>
        <w:t xml:space="preserve">(1) Vrednost točke znaša </w:t>
      </w:r>
      <w:r>
        <w:rPr>
          <w:rFonts w:cs="Arial"/>
          <w:szCs w:val="22"/>
        </w:rPr>
        <w:t>10,09 EUR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2) Število točk za posamezne skupine poštnih storitev je določeno v 3. členu Pravilnika</w:t>
      </w:r>
      <w:r>
        <w:rPr/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odmera in izračun plači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(1) Letno plačilo za posameznega zavezanca odmeri agencija s sklepom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(2) S sklepom odmeri agencija višino letnega plačila izvajalca poštnih storitev za vse skupine poštnih storitev, ki jih izvaja, na način, določen v drugem odstavku 2. člena te tarif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(3) Plačila se plačujejo letno, in sicer vnaprej za tekoče leto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(4) Plačilo na podlagi obvestila je zavezanec dolžan plačati v 30 dneh od vročitve sklepa iz prvega odstavka tega člena, plačilo za dovoljenje pa v štirih enakih zneskih v rokih, ki jih določi agencija s sklepom iz prvega odstavka tega člen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Cs/>
          <w:szCs w:val="22"/>
        </w:rPr>
      </w:pPr>
      <w:r>
        <w:rPr>
          <w:bCs/>
          <w:szCs w:val="22"/>
        </w:rPr>
        <w:t>člen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(priloga k tarifi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brazložitev tarife v Prilogi I, ki je sestavni del te tarife, določa razloge za sprejem tarife in cilje, ki jih zasleduje agencija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Cs w:val="22"/>
        </w:rPr>
      </w:pPr>
      <w:r>
        <w:rPr>
          <w:szCs w:val="22"/>
        </w:rPr>
        <w:t>čle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začetek veljavnosti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Ta tarifa začne veljati naslednji dan po objavi v Uradnem listu Republike Slovenij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6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6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4956" w:hanging="0"/>
        <w:rPr>
          <w:bCs/>
          <w:szCs w:val="22"/>
        </w:rPr>
      </w:pPr>
      <w:r>
        <w:rPr>
          <w:bCs/>
          <w:szCs w:val="22"/>
        </w:rPr>
        <w:t>Franc Dolenc</w:t>
      </w:r>
    </w:p>
    <w:p>
      <w:pPr>
        <w:pStyle w:val="Normal"/>
        <w:ind w:left="4956" w:hanging="0"/>
        <w:rPr>
          <w:bCs/>
          <w:szCs w:val="22"/>
        </w:rPr>
      </w:pPr>
      <w:r>
        <w:rPr>
          <w:bCs/>
          <w:szCs w:val="22"/>
        </w:rPr>
        <w:t>direktor Agencije za pošto</w:t>
      </w:r>
    </w:p>
    <w:p>
      <w:pPr>
        <w:pStyle w:val="Normal"/>
        <w:ind w:left="4956" w:hanging="0"/>
        <w:rPr>
          <w:bCs/>
          <w:szCs w:val="22"/>
        </w:rPr>
      </w:pPr>
      <w:r>
        <w:rPr>
          <w:bCs/>
          <w:szCs w:val="22"/>
        </w:rPr>
        <w:t xml:space="preserve">in elektronske komunikacije RS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szCs w:val="22"/>
        </w:rPr>
        <w:t>Št</w:t>
      </w:r>
      <w:r>
        <w:rPr>
          <w:bCs/>
          <w:szCs w:val="22"/>
        </w:rPr>
        <w:t>.: 0912-2/2012/2</w:t>
      </w:r>
    </w:p>
    <w:p>
      <w:pPr>
        <w:pStyle w:val="Normal"/>
        <w:rPr>
          <w:szCs w:val="22"/>
        </w:rPr>
      </w:pPr>
      <w:r>
        <w:rPr>
          <w:bCs/>
          <w:szCs w:val="22"/>
        </w:rPr>
        <w:t>Ljubljana, 29. 10. 201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EVA št.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szCs w:val="22"/>
        </w:rPr>
        <w:t xml:space="preserve">K tej tarifi je dala soglasje Vlada Republike Slovenije s sklepom št. ………., z dne </w:t>
      </w:r>
      <w:r>
        <w:rPr>
          <w:color w:val="FF0000"/>
          <w:szCs w:val="22"/>
        </w:rPr>
        <w:t>.……..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jc w:val="left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Helv;Arial" w:hAnsi="Helv;Arial" w:cs="Helv;Arial"/>
          <w:color w:val="000000"/>
          <w:sz w:val="20"/>
          <w:szCs w:val="22"/>
        </w:rPr>
      </w:pPr>
      <w:r>
        <w:rPr>
          <w:rFonts w:cs="Helv;Arial" w:ascii="Helv;Arial" w:hAnsi="Helv;Arial"/>
          <w:color w:val="000000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riloga  k Tarifi o plačilih za izvajanje poštnih storitev za leto 2013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ILOGA 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ebna obrazložitev tar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rifa o plačilih za izvajanje poštnih storitev predvideva neposredno plačevanje plačil agenciji za opravljanje nalog v okviru njenih pooblastil in pristojnosti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azlogi za sprejem te tarife so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Financiranje agencije preko sistema letnih plačil izvajalcev poštnih storitev tako, da zbrana letna plačila pokrijejo stroške delovanja področja pošte in sorazmerni delež stroškov delovanja skupnih služb agencije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Nadaljnje omogočanje neodvisnosti področja pošte pri izvajanju nalog v okviru njegovih pristojnosti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redvideti porabo sredstev področja pošte ter sorazmernega deleža delovanja skupnih služb agencije v skladu z vnaprej opredeljenimi cilji. 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>
          <w:szCs w:val="22"/>
        </w:rPr>
        <w:t>Na podlagi sprejete tarife želi agencija doseči zlasti naslednje, v programu dela 2013 zastavljene, cilje: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cs="Arial"/>
          <w:szCs w:val="22"/>
        </w:rPr>
      </w:pPr>
      <w:r>
        <w:rPr>
          <w:rFonts w:cs="Arial"/>
          <w:bCs/>
          <w:szCs w:val="22"/>
        </w:rPr>
        <w:t>Regulacija ločenega računovodstva na področju za pošto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cs="Arial"/>
          <w:szCs w:val="22"/>
        </w:rPr>
      </w:pPr>
      <w:r>
        <w:rPr>
          <w:rFonts w:cs="Arial"/>
          <w:bCs/>
          <w:szCs w:val="22"/>
        </w:rPr>
        <w:t>Regulacija in nadzor izvajanja univerzalne poštne storitve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cs="Arial"/>
          <w:szCs w:val="22"/>
        </w:rPr>
      </w:pPr>
      <w:r>
        <w:rPr>
          <w:rFonts w:cs="Arial"/>
          <w:bCs/>
          <w:szCs w:val="22"/>
        </w:rPr>
        <w:t>Spodbujanja konkurence na trgu poštnih storitev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cs="Arial"/>
          <w:szCs w:val="22"/>
        </w:rPr>
      </w:pPr>
      <w:r>
        <w:rPr>
          <w:rFonts w:cs="Arial"/>
          <w:bCs/>
          <w:szCs w:val="22"/>
        </w:rPr>
        <w:t>Ugotavljanje stanja na trgu poštnih storitev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cs="Arial"/>
          <w:szCs w:val="22"/>
        </w:rPr>
      </w:pPr>
      <w:r>
        <w:rPr>
          <w:rFonts w:cs="Arial"/>
          <w:bCs/>
          <w:szCs w:val="22"/>
        </w:rPr>
        <w:t>Mednarodno sodelovanje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/>
      </w:pPr>
      <w:r>
        <w:rPr>
          <w:szCs w:val="22"/>
        </w:rPr>
        <w:t xml:space="preserve">Agencija v finančnem načrtu za leto 2013 načrtuje potrebna sredstva za pokrivanje stroškov, ki bodo nastali pri izvajanju vseh dejavnosti v okviru pristojnosti agencije, v skupni višini 7.769.081 </w:t>
      </w:r>
      <w:r>
        <w:rPr/>
        <w:t>EUR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 xml:space="preserve">Načrtovani stroški, ki bodo nastali z izvrševanjem nalog agencije za področje pošte in sorazmerni delež stroškov skupnih služb agencije, </w:t>
      </w:r>
      <w:r>
        <w:rPr>
          <w:szCs w:val="22"/>
        </w:rPr>
        <w:t xml:space="preserve">katerih delo je neposredno povezano z delom in aktivnostmi področja pošte, znašajo 504.500,00 EUR in </w:t>
      </w:r>
      <w:r>
        <w:rPr>
          <w:rFonts w:cs="Arial"/>
          <w:szCs w:val="22"/>
        </w:rPr>
        <w:t>se pokrijejo s prihodki od plačil na podlagi tarife za leto 2013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Arial" w:hAnsi="Arial" w:eastAsia="Berlin Sans FB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Otevilenseznam2">
    <w:name w:val="Oštevilčen seznam 2"/>
    <w:basedOn w:val="TextBody"/>
    <w:qFormat/>
    <w:pPr>
      <w:keepNext w:val="true"/>
      <w:tabs>
        <w:tab w:val="clear" w:pos="708"/>
        <w:tab w:val="left" w:pos="908" w:leader="none"/>
      </w:tabs>
      <w:spacing w:before="0" w:after="120"/>
      <w:ind w:left="908" w:hanging="454"/>
      <w:jc w:val="left"/>
    </w:pPr>
    <w:rPr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05:00Z</dcterms:created>
  <dc:creator>marjana.avgustin</dc:creator>
  <dc:description/>
  <dc:language>en-US</dc:language>
  <cp:lastModifiedBy>Igor Sbrizaj</cp:lastModifiedBy>
  <cp:lastPrinted>2011-10-28T14:07:00Z</cp:lastPrinted>
  <dcterms:modified xsi:type="dcterms:W3CDTF">2012-10-30T14:09:00Z</dcterms:modified>
  <cp:revision>4</cp:revision>
  <dc:subject/>
  <dc:title>PREDLOG ZA JAVNO OBRAVNAVO</dc:title>
</cp:coreProperties>
</file>