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Ref326047959"/>
      <w:bookmarkStart w:id="1" w:name="_Ref200502491"/>
      <w:bookmarkStart w:id="2" w:name="_Ref200502428"/>
      <w:bookmarkStart w:id="3" w:name="_Ref200502122"/>
      <w:bookmarkStart w:id="4" w:name="_Ref200501941"/>
      <w:bookmarkStart w:id="5" w:name="_IZJAVA_O_SPREJEMANJU"/>
      <w:bookmarkEnd w:id="5"/>
      <w:r>
        <w:rPr/>
        <w:t>SPLOŠNI PODATKI IN IZJAVE</w:t>
      </w:r>
      <w:bookmarkEnd w:id="0"/>
      <w:r>
        <w:rPr/>
        <w:t xml:space="preserve"> </w:t>
      </w:r>
      <w:bookmarkEnd w:id="1"/>
      <w:bookmarkEnd w:id="2"/>
      <w:bookmarkEnd w:id="3"/>
      <w:bookmarkEnd w:id="4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Litije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Litije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numPr>
          <w:ilvl w:val="1"/>
          <w:numId w:val="2"/>
        </w:numPr>
        <w:rPr/>
      </w:pPr>
      <w:r>
        <w:rPr/>
        <w:tab/>
      </w:r>
      <w:bookmarkStart w:id="6" w:name="_Ref200502501"/>
      <w:bookmarkStart w:id="7" w:name="_Ref200502440"/>
      <w:bookmarkStart w:id="8" w:name="_Ref200501960"/>
      <w:bookmarkStart w:id="9" w:name="_Ref200501897"/>
      <w:bookmarkStart w:id="10" w:name="_Ref169487892"/>
      <w:bookmarkStart w:id="11" w:name="_Ref169060668"/>
      <w:bookmarkStart w:id="12" w:name="_Ref169058877"/>
      <w:r>
        <w:rPr/>
        <w:t>POOBLASTILo ZA PODPIS PONUDBE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Litije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3" w:name="_Ref235933058"/>
      <w:bookmarkStart w:id="14" w:name="_NAČRT_PONUDBE_KOMPLEMENTARNIH"/>
      <w:bookmarkEnd w:id="13"/>
      <w:bookmarkEnd w:id="14"/>
      <w:r>
        <w:rPr/>
        <w:tab/>
      </w:r>
      <w:bookmarkStart w:id="15" w:name="_Ref326049552"/>
      <w:bookmarkStart w:id="16" w:name="_Ref326049525"/>
      <w:bookmarkStart w:id="17" w:name="_Ref326049372"/>
      <w:bookmarkStart w:id="18" w:name="_Ref326047967"/>
      <w:bookmarkStart w:id="19" w:name="_Ref235935233"/>
      <w:bookmarkStart w:id="20" w:name="_Ref235935232"/>
      <w:r>
        <w:rPr/>
        <w:t>Poslovni načrt</w:t>
      </w:r>
      <w:bookmarkEnd w:id="15"/>
      <w:bookmarkEnd w:id="16"/>
      <w:bookmarkEnd w:id="17"/>
      <w:bookmarkEnd w:id="18"/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Ref326049606"/>
      <w:bookmarkStart w:id="22" w:name="_Ref326049587"/>
      <w:bookmarkStart w:id="23" w:name="_Ref326049532"/>
      <w:bookmarkStart w:id="24" w:name="_Ref326049443"/>
      <w:bookmarkStart w:id="25" w:name="_Ref326047981"/>
      <w:r>
        <w:rPr/>
        <w:t>Izjava o oddajanju lastnega programa na omrežju prizemne digitalne radiodifuzije (dvb-t) na območju LITIJE</w:t>
      </w:r>
      <w:bookmarkEnd w:id="21"/>
      <w:bookmarkEnd w:id="22"/>
      <w:bookmarkEnd w:id="23"/>
      <w:bookmarkEnd w:id="24"/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Litije, objavljenem v Uradnem listu RS, št. 42/2012 z dne 1.6.2012, izjavljam, da bo ponudnik v primeru, da uspe na tem javnem razpisu in postane imetnik odločbe o dodelitvi radijskih frekvenc za omrežje prizemne digitalne radiodifuzije na območju Litije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ponudnik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26" w:name="_Ref235933058"/>
      <w:bookmarkStart w:id="27" w:name="_Ref235933058"/>
      <w:bookmarkEnd w:id="27"/>
      <w:bookmarkEnd w:id="19"/>
      <w:bookmarkEnd w:id="2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ind w:right="67" w:hanging="0"/>
      <w:rPr>
        <w:rStyle w:val="PageNumber"/>
        <w:rFonts w:ascii="Symbol" w:hAnsi="Symbol" w:eastAsia="Symbol" w:cs="Symbol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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21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me omrežja lahko predstavljajo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Arial-BoldMT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  <w:lang w:val="sl-SI" w:bidi="ar-SA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Silvester Starič</dc:creator>
  <dc:description/>
  <dc:language>en-US</dc:language>
  <cp:lastModifiedBy>funa</cp:lastModifiedBy>
  <cp:lastPrinted>2012-06-01T08:13:00Z</cp:lastPrinted>
  <dcterms:modified xsi:type="dcterms:W3CDTF">2012-06-01T06:29:00Z</dcterms:modified>
  <cp:revision>3</cp:revision>
  <dc:subject/>
  <dc:title>VOLUME 1</dc:title>
</cp:coreProperties>
</file>