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Puconcev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Puconcev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Puconcev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Ref235933058"/>
      <w:bookmarkStart w:id="13" w:name="_NAČRT_PONUDBE_KOMPLEMENTARNIH"/>
      <w:bookmarkEnd w:id="12"/>
      <w:bookmarkEnd w:id="13"/>
      <w:r>
        <w:rPr/>
        <w:tab/>
      </w:r>
      <w:bookmarkStart w:id="14" w:name="_Ref235935233"/>
      <w:bookmarkStart w:id="15" w:name="_Ref235935232"/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PUCONCEV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 xml:space="preserve">, ki je ponudnik na javnem razpisu za podelitev radijske frekvence za omrežje prizemne digitalne radiodifuzije (DVB-T) na območju </w:t>
      </w:r>
      <w:r>
        <w:rPr/>
        <w:t>Puconcev</w:t>
      </w:r>
      <w:r>
        <w:rPr>
          <w:rFonts w:cs="Arial"/>
          <w:color w:val="000000"/>
          <w:szCs w:val="22"/>
        </w:rPr>
        <w:t xml:space="preserve">, objavljenem v Uradnem listu RS, št. 83/2010 z dne 22.10.2010, izjavljam, da bo ponudnik v primeru, da uspe na tem javnem razpisu in postane imetnik odločbe o dodelitvi radijskih frekvenc za omrežje prizemne digitalne radiodifuzije na območju </w:t>
      </w:r>
      <w:r>
        <w:rPr/>
        <w:t>Puconcev</w:t>
      </w:r>
      <w:r>
        <w:rPr>
          <w:rFonts w:cs="Arial"/>
          <w:color w:val="000000"/>
          <w:szCs w:val="22"/>
        </w:rPr>
        <w:t>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/>
      </w:pPr>
      <w:r>
        <w:rPr/>
      </w:r>
      <w:bookmarkStart w:id="16" w:name="_Ref235933058"/>
      <w:bookmarkStart w:id="17" w:name="_Ref235933058"/>
      <w:bookmarkEnd w:id="17"/>
      <w:bookmarkEnd w:id="14"/>
      <w:bookmarkEnd w:id="15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5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10-20T11:55:00Z</dcterms:modified>
  <cp:revision>2</cp:revision>
  <dc:subject/>
  <dc:title>H</dc:title>
</cp:coreProperties>
</file>