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jc w:val="both"/>
        <w:textAlignment w:val="baseline"/>
        <w:rPr>
          <w:caps/>
        </w:rPr>
      </w:pPr>
      <w:r>
        <w:rPr>
          <w:caps/>
        </w:rPr>
        <w:t>obrazc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Kopra in sprejemamo njena določila.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Kopra zagotavljali v skladu s terminskim planom, ki smo ga navedli v ponudbi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Kopra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/>
      </w:pPr>
      <w:bookmarkStart w:id="12" w:name="_Ref235933058"/>
      <w:bookmarkStart w:id="13" w:name="_NAČRT_PONUDBE_KOMPLEMENTARNIH"/>
      <w:bookmarkEnd w:id="12"/>
      <w:bookmarkEnd w:id="13"/>
      <w:r>
        <w:rPr/>
        <w:tab/>
      </w:r>
      <w:bookmarkStart w:id="14" w:name="_Ref235935233"/>
      <w:bookmarkStart w:id="15" w:name="_Ref235935232"/>
      <w:r>
        <w:rPr>
          <w:caps/>
        </w:rPr>
        <w:t>Poslovni načrt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20"/>
        <w:textAlignment w:val="baseline"/>
        <w:rPr>
          <w:caps/>
        </w:rPr>
      </w:pPr>
      <w:r>
        <w:rPr>
          <w:caps/>
        </w:rPr>
        <w:t xml:space="preserve">Izjava o oddajanju lastnega programa na omrežju prizemne digitalne radiodifuzije (dvb-t) na območju kopr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Kopra, objavljenem v Uradnem listu RS, št. 83/2010 z dne 22.10.2010, izjavljam, da bo ponudnik v primeru, da uspe na tem javnem razpisu in postane imetnik odločbe o dodelitvi radijskih frekvenc za omrežje prizemne digitalne radiodifuzije na območju Kopra, prek predmetnega multipleksa razširjal televizijski program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in se na razpisanem območju že razširja v analogni tehniki, ne pa tudi v digitalni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jc w:val="center"/>
        <w:rPr/>
      </w:pPr>
      <w:r>
        <w:rPr/>
      </w:r>
      <w:bookmarkStart w:id="16" w:name="_Ref235933058"/>
      <w:bookmarkStart w:id="17" w:name="_Ref235933058"/>
      <w:bookmarkEnd w:id="17"/>
      <w:bookmarkEnd w:id="14"/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me omrežja lahko predstavljajo prilogo k obrazcu H.3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H.3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</w:tabs>
      <w:ind w:left="864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Cs/>
      <w:sz w:val="24"/>
      <w:szCs w:val="28"/>
      <w:lang w:val="sl-SI" w:bidi="ar-SA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8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4:00Z</dcterms:created>
  <dc:creator>sasa.gnezda</dc:creator>
  <dc:description/>
  <cp:keywords/>
  <dc:language>en-US</dc:language>
  <cp:lastModifiedBy>sasa.gnezda</cp:lastModifiedBy>
  <cp:lastPrinted>2004-07-29T11:58:00Z</cp:lastPrinted>
  <dcterms:modified xsi:type="dcterms:W3CDTF">2010-10-20T11:54:00Z</dcterms:modified>
  <cp:revision>2</cp:revision>
  <dc:subject/>
  <dc:title>H</dc:title>
</cp:coreProperties>
</file>