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Kopra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Kopra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Kopra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kopra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Kopra, objavljenem v Uradnem listu RS, št. 50/2010 z dne 24.6.2010, izjavljam, da bo ponudnik v primeru, da uspe na tem javnem razpisu in postane imetnik odločbe o dodelitvi radijskih frekvenc za omrežje prizemne digitalne radiodifuzije na območju Kopra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jc w:val="center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5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2:11:00Z</dcterms:modified>
  <cp:revision>2</cp:revision>
  <dc:subject/>
  <dc:title>H</dc:title>
</cp:coreProperties>
</file>