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Ilirske Bistrice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Ilirske Bistrice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Ilirske Bistrice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NAČRT_PONUDBE_KOMPLEMENTARNIH"/>
      <w:bookmarkEnd w:id="12"/>
      <w:r>
        <w:rPr/>
        <w:tab/>
      </w:r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ILIRSKE BISTRICE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Ilirske Bistrice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Ilirske Bistrice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5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3:16:00Z</dcterms:modified>
  <cp:revision>1</cp:revision>
  <dc:subject/>
  <dc:title>H</dc:title>
</cp:coreProperties>
</file>