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Ilirske Bistrice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Ilirske Bistrice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Ilirske Bistrice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NAČRT_PONUDBE_KOMPLEMENTARNIH"/>
      <w:bookmarkEnd w:id="12"/>
      <w:r>
        <w:rPr/>
        <w:tab/>
      </w:r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ILIRSKE BISTRICE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Ilirske Bistrice</w:t>
      </w:r>
      <w:r>
        <w:rPr>
          <w:rFonts w:cs="Arial"/>
          <w:color w:val="000000"/>
          <w:szCs w:val="22"/>
        </w:rPr>
        <w:t xml:space="preserve">, objavljenem v Uradnem listu RS, št. 83/2010 z dne 22.10.2010, izjavljam, da bo ponudnik v primeru, da uspe na tem javnem razpisu in postane imetnik odločbe o dodelitvi radijskih frekvenc za omrežje prizemne digitalne radiodifuzije na območju </w:t>
      </w:r>
      <w:r>
        <w:rPr/>
        <w:t>Ilirske Bistrice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6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10-20T11:56:00Z</dcterms:modified>
  <cp:revision>2</cp:revision>
  <dc:subject/>
  <dc:title>H</dc:title>
</cp:coreProperties>
</file>