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Dornberka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Dornberka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Dornberka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DORNBERK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Dornberka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Dornberka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  <w:r>
        <w:br w:type="page"/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7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3:18:00Z</dcterms:modified>
  <cp:revision>1</cp:revision>
  <dc:subject/>
  <dc:title>H</dc:title>
</cp:coreProperties>
</file>