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jc w:val="both"/>
        <w:textAlignment w:val="baseline"/>
        <w:rPr>
          <w:caps/>
        </w:rPr>
      </w:pPr>
      <w:r>
        <w:rPr>
          <w:caps/>
        </w:rPr>
        <w:t>obrazc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0" w:name="_Ref200502491"/>
      <w:bookmarkStart w:id="1" w:name="_Ref200502428"/>
      <w:bookmarkStart w:id="2" w:name="_Ref200502122"/>
      <w:bookmarkStart w:id="3" w:name="_Ref200501941"/>
      <w:bookmarkStart w:id="4" w:name="_IZJAVA_O_SPREJEMANJU"/>
      <w:bookmarkEnd w:id="4"/>
      <w:r>
        <w:rPr/>
        <w:t xml:space="preserve">SPLOŠNI PODATKI IN IZJAVE 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firma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sedež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izjavljam, da smo kot ponudnik na tem razpisu seznanjeni z vsebino razpisne dokumentacije za dodelitev radijske frekvence za omrežje prizemne digitalne radiodifuzije DVB-T na območju Selnice ob Dravi in sprejemamo njena določila.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V primeru, da bo naša ponudba sprejeta se obvezujemo, da bomo omrežje za prizemno digitalno radiodifuzijo DVB-T na območju Selnice ob Dravi zagotavljali v skladu s terminskim planom, ki smo ga navedli v ponudbi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r>
        <w:rPr/>
        <w:tab/>
      </w:r>
      <w:bookmarkStart w:id="5" w:name="_Ref200502501"/>
      <w:bookmarkStart w:id="6" w:name="_Ref200502440"/>
      <w:bookmarkStart w:id="7" w:name="_Ref200501960"/>
      <w:bookmarkStart w:id="8" w:name="_Ref200501897"/>
      <w:bookmarkStart w:id="9" w:name="_Ref169487892"/>
      <w:bookmarkStart w:id="10" w:name="_Ref169060668"/>
      <w:bookmarkStart w:id="11" w:name="_Ref169058877"/>
      <w:r>
        <w:rPr/>
        <w:t>POOBLASTILO ZA PODPIS PONUDBE</w:t>
      </w:r>
      <w:bookmarkEnd w:id="5"/>
      <w:bookmarkEnd w:id="6"/>
      <w:bookmarkEnd w:id="7"/>
      <w:bookmarkEnd w:id="8"/>
      <w:bookmarkEnd w:id="9"/>
      <w:bookmarkEnd w:id="10"/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 podpiše ponudbo za dodelitev radijskih frekvenc za zagotavljanje omrežja prizemne digitalne radiodifuzije na območju Selnice ob Dravi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12" w:name="_NAČRT_PONUDBE_KOMPLEMENTARNIH"/>
      <w:bookmarkEnd w:id="12"/>
      <w:r>
        <w:rPr/>
        <w:tab/>
      </w:r>
      <w:r>
        <w:rPr>
          <w:caps/>
        </w:rPr>
        <w:t>Poslovni načrt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Terminski načr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 xml:space="preserve">Opis bodočega omrežja in tehnične rešitve </w:t>
      </w:r>
      <w:r>
        <w:rPr>
          <w:rStyle w:val="FootnoteCharacters"/>
          <w:rStyle w:val="FootnoteAnchor"/>
          <w:b/>
          <w:szCs w:val="22"/>
        </w:rPr>
        <w:footnoteReference w:id="6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Cenik storitev uporabe omrežja in način oblikovanja cene storitve</w:t>
      </w:r>
      <w:r>
        <w:rPr>
          <w:rStyle w:val="FootnoteCharacters"/>
          <w:rStyle w:val="FootnoteAnchor"/>
          <w:b/>
          <w:szCs w:val="22"/>
        </w:rPr>
        <w:footnoteReference w:id="7"/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>
          <w:caps/>
        </w:rPr>
      </w:pPr>
      <w:r>
        <w:rPr>
          <w:caps/>
        </w:rPr>
        <w:t xml:space="preserve">Izjava o oddajanju lastnega programa na omrežju prizemne digitalne radiodifuzije (dvb-t) na območju selnice ob dravi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rFonts w:cs="Arial"/>
          <w:color w:val="000000"/>
          <w:szCs w:val="22"/>
        </w:rPr>
        <w:t>Podpisani, ………………………………………….……………..,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8"/>
      </w:r>
      <w:r>
        <w:rPr>
          <w:rFonts w:cs="Arial"/>
          <w:color w:val="000000"/>
          <w:szCs w:val="22"/>
        </w:rPr>
        <w:t xml:space="preserve"> kot zakoniti zastopnik ………………………………………………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9"/>
      </w:r>
      <w:r>
        <w:rPr>
          <w:rFonts w:cs="Arial"/>
          <w:color w:val="000000"/>
          <w:szCs w:val="22"/>
        </w:rPr>
        <w:t xml:space="preserve">, ki je ponudnik na javnem razpisu za podelitev radijske frekvence za omrežje prizemne digitalne radiodifuzije (DVB-T) na območju </w:t>
      </w:r>
      <w:r>
        <w:rPr/>
        <w:t>Selnice ob Dravi</w:t>
      </w:r>
      <w:r>
        <w:rPr>
          <w:rFonts w:cs="Arial"/>
          <w:color w:val="000000"/>
          <w:szCs w:val="22"/>
        </w:rPr>
        <w:t xml:space="preserve">, objavljenem v Uradnem listu RS, št. 50/2010 z dne 24.6.2010, izjavljam, da bo ponudnik v primeru, da uspe na tem javnem razpisu in postane imetnik odločbe o dodelitvi radijskih frekvenc za omrežje prizemne digitalne radiodifuzije na območju </w:t>
      </w:r>
      <w:r>
        <w:rPr/>
        <w:t>Selnice ob Dravi</w:t>
      </w:r>
      <w:r>
        <w:rPr>
          <w:rFonts w:cs="Arial"/>
          <w:color w:val="000000"/>
          <w:szCs w:val="22"/>
        </w:rPr>
        <w:t>, prek predmetnega multipleksa razširjal televizijski program……………………………….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>
          <w:rFonts w:cs="Arial"/>
          <w:color w:val="000000"/>
          <w:szCs w:val="22"/>
        </w:rPr>
        <w:t xml:space="preserve">, katerega izdajatelj je in se na razpisanem območju že razširja v analogni tehniki, ne pa tudi v digitalni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eme omrežja lahko predstavljajo prilogo k obrazcu H.3 in jih ni nujno vključevati v sam obraz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čin oblikovanja cene lahko predstavlja prilogo k obrazcu H.3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zakonitega zastopnika družbe, ki nastopa kot ponudnik na javnem razpi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ružbe, ki nastopa kot ponudnik in je hkrati izdajatelj televizijskega program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televizijskega programa katerega izdajatelj je družba, ki nastopa kot ponudn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134" w:leader="none"/>
      </w:tabs>
      <w:ind w:left="864" w:hanging="8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iCs/>
      <w:sz w:val="24"/>
      <w:szCs w:val="28"/>
      <w:lang w:val="sl-SI" w:bidi="ar-SA"/>
    </w:rPr>
  </w:style>
  <w:style w:type="character" w:styleId="ZnakZnak3">
    <w:name w:val=" Znak Znak3"/>
    <w:basedOn w:val="Privzetapisavaodstavka"/>
    <w:qFormat/>
    <w:rPr>
      <w:rFonts w:ascii="Arial" w:hAnsi="Arial" w:cs="Arial"/>
      <w:b/>
      <w:bCs/>
      <w:sz w:val="28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9:00Z</dcterms:created>
  <dc:creator>sasa.gnezda</dc:creator>
  <dc:description/>
  <cp:keywords/>
  <dc:language>en-US</dc:language>
  <cp:lastModifiedBy>sasa.gnezda</cp:lastModifiedBy>
  <cp:lastPrinted>2004-07-29T11:58:00Z</cp:lastPrinted>
  <dcterms:modified xsi:type="dcterms:W3CDTF">2010-06-23T12:20:00Z</dcterms:modified>
  <cp:revision>1</cp:revision>
  <dc:subject/>
  <dc:title>H</dc:title>
</cp:coreProperties>
</file>