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izjavljam, da smo kot ponudnik na tem razpisu seznanjeni z vsebino razpisne dokumentacije za dodelitev radijske frekvence za omrežje prizemne digitalne radiodifuzije DVB-T na območju </w:t>
      </w:r>
      <w:r>
        <w:rPr>
          <w:rFonts w:cs="Arial"/>
        </w:rPr>
        <w:t>med Ravnami na Koroškem in Celjem</w:t>
      </w:r>
      <w:r>
        <w:rPr/>
        <w:t xml:space="preserve">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V primeru, da bo naša ponudba sprejeta se obvezujemo, da bomo omrežje za prizemno digitalno radiodifuzijo DVB-T na območju </w:t>
      </w:r>
      <w:r>
        <w:rPr>
          <w:rFonts w:cs="Arial"/>
        </w:rPr>
        <w:t>med Ravnami na Koroškem in Celjem</w:t>
      </w:r>
      <w:r>
        <w:rPr/>
        <w:t xml:space="preserve">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 xml:space="preserve">da podpiše ponudbo za dodelitev radijskih frekvenc za zagotavljanje omrežja prizemne digitalne radiodifuzije na območju </w:t>
      </w:r>
      <w:r>
        <w:rPr>
          <w:rFonts w:cs="Arial"/>
        </w:rPr>
        <w:t>med Ravnami na Koroškem in Celjem</w:t>
      </w:r>
      <w:r>
        <w:rPr/>
        <w:t>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med ravnami na koroškem in celjem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>
          <w:rFonts w:cs="Arial"/>
        </w:rPr>
        <w:t>med Ravnami na Koroškem in Celjem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>
          <w:rFonts w:cs="Arial"/>
        </w:rPr>
        <w:t>med Ravnami na Koroškem in Celjem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9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3:20:00Z</dcterms:modified>
  <cp:revision>1</cp:revision>
  <dc:subject/>
  <dc:title>H</dc:title>
</cp:coreProperties>
</file>