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>7.1</w:t>
      </w:r>
    </w:p>
    <w:p>
      <w:pPr>
        <w:pStyle w:val="Normalarial"/>
        <w:jc w:val="center"/>
        <w:rPr/>
      </w:pPr>
      <w:r>
        <w:rPr>
          <w:b/>
          <w:sz w:val="36"/>
          <w:szCs w:val="36"/>
        </w:rPr>
        <w:t>Obvezna</w:t>
      </w:r>
      <w:r>
        <w:rPr/>
        <w:t xml:space="preserve"> </w:t>
      </w:r>
      <w:r>
        <w:rPr>
          <w:b/>
          <w:sz w:val="36"/>
          <w:szCs w:val="36"/>
        </w:rPr>
        <w:t>prilog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zec ponudbe</w:t>
      </w:r>
      <w:r>
        <w:br w:type="page"/>
      </w:r>
    </w:p>
    <w:p>
      <w:pPr>
        <w:pStyle w:val="Normalarial"/>
        <w:rPr>
          <w:b/>
          <w:b/>
          <w:bCs/>
          <w:sz w:val="28"/>
          <w:szCs w:val="28"/>
        </w:rPr>
      </w:pPr>
      <w:bookmarkStart w:id="0" w:name="_Ref127600314"/>
      <w:bookmarkStart w:id="1" w:name="_Ref127600306"/>
      <w:bookmarkStart w:id="2" w:name="_Ref127599437"/>
      <w:r>
        <w:rPr>
          <w:b/>
          <w:bCs/>
          <w:sz w:val="28"/>
          <w:szCs w:val="28"/>
        </w:rPr>
        <w:t>Obrazec ponudbe</w:t>
      </w:r>
      <w:bookmarkEnd w:id="0"/>
      <w:bookmarkEnd w:id="1"/>
      <w:bookmarkEnd w:id="2"/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96"/>
        <w:gridCol w:w="466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lna firma ponudnika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iti zastopnik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ijska številka za DDV / davčna številk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telefaks in/ali E-pošta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Razpisana frekvenca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ubična 2 97,4 MH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rograma, s katerim ponudnik kandidir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zjavljamo, da smo seznanjeni z vsebino razpisne dokumentacije in sprejemamo njena določila. Izjavljamo, da so podatki, ki so podani v ponudbeni dokumentaciji, resnični ter da kopije priloženih listin ustrezajo originalu. Jamčimo za podane podatke, njihovo resničnost in ustreznost kopij listin. S podpisom izjave podpisujemo izjavo kot celo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5585</wp:posOffset>
                </wp:positionV>
                <wp:extent cx="215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.55pt" to="170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3558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8.55pt" to="442.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Kraj in datum)</w:t>
        <w:tab/>
        <w:tab/>
        <w:tab/>
        <w:tab/>
        <w:tab/>
        <w:tab/>
        <w:tab/>
        <w:t>(žig in podpis)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3558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8.55pt" to="442.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ime in priimek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ZORILO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ija opozarja ponudnike na določilo 1. točke četrtega odstavka 54. člena ZEKom, da Agencija po uradni dolžnosti razveljavi odločbo o dodelitvi radijskih frekvenc, če ugotovi, da je vloga (ponudba) za odločbo o dodelitvi radijskih frekvenc vsebovala neresnične podatke.</w:t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3" w:name="_Ref127683166"/>
      <w:r>
        <w:rPr>
          <w:rFonts w:cs="Arial" w:ascii="Arial" w:hAnsi="Arial"/>
          <w:b/>
          <w:bCs/>
          <w:sz w:val="144"/>
          <w:szCs w:val="144"/>
        </w:rPr>
        <w:t>7.2</w:t>
      </w:r>
      <w:bookmarkEnd w:id="3"/>
    </w:p>
    <w:p>
      <w:pPr>
        <w:pStyle w:val="TextBody"/>
        <w:tabs>
          <w:tab w:val="clear" w:pos="708"/>
          <w:tab w:val="left" w:pos="2153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oblastilo za podpis ponudbe</w:t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bookmarkStart w:id="4" w:name="_Ref127600571"/>
      <w:r>
        <w:rPr>
          <w:rFonts w:cs="Arial" w:ascii="Arial" w:hAnsi="Arial"/>
          <w:b/>
          <w:bCs/>
          <w:sz w:val="144"/>
          <w:szCs w:val="144"/>
        </w:rPr>
        <w:t>7.</w:t>
      </w:r>
      <w:bookmarkEnd w:id="4"/>
      <w:r>
        <w:rPr>
          <w:rFonts w:cs="Arial" w:ascii="Arial" w:hAnsi="Arial"/>
          <w:b/>
          <w:bCs/>
          <w:sz w:val="144"/>
          <w:szCs w:val="144"/>
        </w:rPr>
        <w:t>3</w:t>
      </w:r>
    </w:p>
    <w:p>
      <w:pPr>
        <w:pStyle w:val="Naslov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datki o program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oljenje za izvajanje radijske dejavnos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denski spored informativnih programskih vsebin</w:t>
      </w:r>
    </w:p>
    <w:p>
      <w:pPr>
        <w:pStyle w:val="Normal"/>
        <w:tabs>
          <w:tab w:val="clear" w:pos="708"/>
          <w:tab w:val="left" w:pos="1065" w:leader="none"/>
          <w:tab w:val="left" w:pos="1842" w:leader="none"/>
        </w:tabs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Ref73863305"/>
      <w:bookmarkStart w:id="6" w:name="_Ref72170393"/>
      <w:bookmarkStart w:id="7" w:name="_Ref72167576"/>
      <w:bookmarkStart w:id="8" w:name="_Ref73863902"/>
      <w:bookmarkStart w:id="9" w:name="_Ref73863305"/>
      <w:bookmarkStart w:id="10" w:name="_Ref72170393"/>
      <w:bookmarkStart w:id="11" w:name="_Ref72167576"/>
      <w:bookmarkStart w:id="12" w:name="_Ref73863902"/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1065" w:leader="none"/>
          <w:tab w:val="left" w:pos="1842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Tedenski spored informativnih programskih vsebin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827"/>
        <w:gridCol w:w="2835"/>
        <w:gridCol w:w="7156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i čas vseb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vseb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vsebin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ek opis vsebin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144"/>
          <w:szCs w:val="144"/>
        </w:rPr>
      </w:pPr>
      <w:bookmarkStart w:id="13" w:name="_Ref134583075"/>
      <w:bookmarkStart w:id="14" w:name="_Ref128192981"/>
      <w:bookmarkEnd w:id="13"/>
      <w:r>
        <w:rPr>
          <w:rFonts w:cs="Arial" w:ascii="Arial" w:hAnsi="Arial"/>
          <w:b/>
          <w:bCs/>
          <w:sz w:val="144"/>
          <w:szCs w:val="144"/>
        </w:rPr>
        <w:t>7.</w:t>
      </w:r>
      <w:bookmarkEnd w:id="14"/>
      <w:r>
        <w:rPr>
          <w:rFonts w:cs="Arial" w:ascii="Arial" w:hAnsi="Arial"/>
          <w:b/>
          <w:bCs/>
          <w:sz w:val="144"/>
          <w:szCs w:val="144"/>
        </w:rPr>
        <w:t>4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4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polnjen obrazec za odločbo o </w:t>
        <w:br/>
        <w:t>dodelitvi radijske frekven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arial"/>
        <w:rPr>
          <w:b/>
          <w:b/>
          <w:bCs/>
          <w:sz w:val="28"/>
        </w:rPr>
      </w:pPr>
      <w:bookmarkStart w:id="15" w:name="_Ref134583075"/>
      <w:bookmarkStart w:id="16" w:name="_Ref72170447"/>
      <w:bookmarkEnd w:id="15"/>
      <w:r>
        <w:rPr>
          <w:b/>
          <w:bCs/>
          <w:sz w:val="28"/>
        </w:rPr>
        <w:t>Obrazec za odločbo o dodelitvi radijske frekvenc</w:t>
      </w:r>
      <w:bookmarkEnd w:id="16"/>
      <w:r>
        <w:rPr>
          <w:b/>
          <w:bCs/>
          <w:sz w:val="28"/>
        </w:rPr>
        <w:t>e</w:t>
      </w:r>
    </w:p>
    <w:p>
      <w:pPr>
        <w:pStyle w:val="TextBody"/>
        <w:spacing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Imetnik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Telefon, telefaks in/ali E-pošta: ...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>Matična številka: ………………………</w:t>
        <w:tab/>
        <w:t>Identifikacijska/davčna številka: ……….………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Šifra, naziv dejavnosti: 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/>
      </w:pPr>
      <w:r>
        <w:rPr>
          <w:rFonts w:cs="Arial" w:ascii="Arial" w:hAnsi="Arial"/>
        </w:rPr>
        <w:t>04</w:t>
        <w:tab/>
        <w:t>Administrativno ime lokacije ………...…......................................................……………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Zemljepisne koordinate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Nadmorska višina (m).......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Vrsta postaje......................................................................................................………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/>
      </w:pPr>
      <w:r>
        <w:rPr>
          <w:rFonts w:cs="Arial" w:ascii="Arial" w:hAnsi="Arial"/>
        </w:rPr>
        <w:t>08</w:t>
        <w:tab/>
        <w:t>Vrsta službe.........................................................................................................………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>Ime programa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oda moči.........................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Vrednost moči....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Enota moči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/>
      </w:pPr>
      <w:r>
        <w:rPr>
          <w:rFonts w:cs="Arial" w:ascii="Arial" w:hAnsi="Arial"/>
        </w:rPr>
        <w:t>13</w:t>
        <w:tab/>
        <w:t>Tip antene.....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Polovičen kot širine glavnega snopa oddajne antene...................................................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Dobitek oddajne antene (dB)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/>
      </w:pPr>
      <w:r>
        <w:rPr>
          <w:rFonts w:cs="Arial" w:ascii="Arial" w:hAnsi="Arial"/>
        </w:rPr>
        <w:t>16</w:t>
        <w:tab/>
        <w:t>Razmerje naprej - nazaj (dB)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Usmerjenost oddajne antene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Azimut glavnega snopa oddajne antene........................................................................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Elevacijski kot glavnega snopa oddajne antene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Višina oddajne antene nad terenom (m)........................................................................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Pomik frekvence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Vrsta oddaje, širina kanala................................................................................………..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Polarizacija............................................................................................................……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Enota frekvence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Oddajna frekvenca....................................................................................……………...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Številka kanala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Opombe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_Ref134583115"/>
      <w:bookmarkStart w:id="18" w:name="_Ref127601180"/>
      <w:bookmarkStart w:id="19" w:name="_Ref134583115"/>
      <w:bookmarkStart w:id="20" w:name="_Ref127601180"/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21" w:name="_Ref127601180"/>
      <w:r>
        <w:rPr>
          <w:rFonts w:cs="Arial" w:ascii="Arial" w:hAnsi="Arial"/>
          <w:b/>
          <w:bCs/>
          <w:sz w:val="144"/>
          <w:szCs w:val="144"/>
        </w:rPr>
        <w:t>7.</w:t>
      </w:r>
      <w:bookmarkEnd w:id="21"/>
      <w:r>
        <w:rPr>
          <w:rFonts w:cs="Arial" w:ascii="Arial" w:hAnsi="Arial"/>
          <w:b/>
          <w:bCs/>
          <w:sz w:val="144"/>
          <w:szCs w:val="144"/>
        </w:rPr>
        <w:t>5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5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hnični podat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22" w:name="_Ref134583115"/>
      <w:bookmarkStart w:id="23" w:name="_Ref134583149"/>
      <w:bookmarkStart w:id="24" w:name="_Ref128193966"/>
      <w:bookmarkEnd w:id="23"/>
      <w:r>
        <w:rPr>
          <w:rFonts w:cs="Arial" w:ascii="Arial" w:hAnsi="Arial"/>
          <w:b/>
          <w:bCs/>
          <w:sz w:val="144"/>
          <w:szCs w:val="144"/>
        </w:rPr>
        <w:t>7.</w:t>
      </w:r>
      <w:bookmarkEnd w:id="22"/>
      <w:bookmarkEnd w:id="24"/>
      <w:r>
        <w:rPr>
          <w:rFonts w:cs="Arial" w:ascii="Arial" w:hAnsi="Arial"/>
          <w:b/>
          <w:bCs/>
          <w:sz w:val="144"/>
          <w:szCs w:val="144"/>
        </w:rPr>
        <w:t>6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6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java o pokrivanju razpisanega</w:t>
        <w:br/>
        <w:t xml:space="preserve"> geografskega območja s ponujenim programom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arial"/>
        <w:rPr>
          <w:b/>
          <w:b/>
          <w:bCs/>
          <w:sz w:val="28"/>
        </w:rPr>
      </w:pPr>
      <w:bookmarkStart w:id="25" w:name="_Ref134583149"/>
      <w:bookmarkStart w:id="26" w:name="_Ref127601296"/>
      <w:bookmarkEnd w:id="25"/>
      <w:r>
        <w:rPr>
          <w:b/>
          <w:bCs/>
          <w:sz w:val="28"/>
        </w:rPr>
        <w:t>Izjava o pokrivanju razpisanega geografskega območja s ponujenim programom</w:t>
      </w:r>
      <w:bookmarkEnd w:id="26"/>
    </w:p>
    <w:p>
      <w:pPr>
        <w:pStyle w:val="Heading2"/>
        <w:ind w:left="115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zjavljamo, da bomo po morebitni pridobitvi odločbe o dodelitvi radijske frekvence s ponujenim programom, za katerega veljavno Dovoljenje za izvajanje radijske dejavnosti je priloženo pod točko 7.3 te razpisne dokumentacije, pokrili celotno razpisano geografsko območje pokrivanja.</w:t>
      </w:r>
    </w:p>
    <w:p>
      <w:pPr>
        <w:pStyle w:val="TextBody"/>
        <w:tabs>
          <w:tab w:val="clear" w:pos="708"/>
          <w:tab w:val="left" w:pos="26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4.2pt" to="4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right" w:pos="8222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Kraj in datum)</w:t>
        <w:tab/>
      </w:r>
      <w:r>
        <w:rPr>
          <w:rFonts w:cs="Arial" w:ascii="Arial" w:hAnsi="Arial"/>
          <w:bCs/>
        </w:rPr>
        <w:t>(žig in podpi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15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27" w:name="_Ref134851380"/>
      <w:bookmarkStart w:id="28" w:name="_Ref134583218"/>
      <w:bookmarkStart w:id="29" w:name="_Ref127602138"/>
      <w:bookmarkStart w:id="30" w:name="_Ref127601551"/>
      <w:bookmarkEnd w:id="27"/>
      <w:bookmarkEnd w:id="28"/>
      <w:bookmarkEnd w:id="29"/>
      <w:r>
        <w:rPr>
          <w:rFonts w:cs="Arial" w:ascii="Arial" w:hAnsi="Arial"/>
          <w:b/>
          <w:bCs/>
          <w:sz w:val="144"/>
          <w:szCs w:val="144"/>
        </w:rPr>
        <w:t>7.</w:t>
      </w:r>
      <w:bookmarkEnd w:id="30"/>
      <w:r>
        <w:rPr>
          <w:rFonts w:cs="Arial" w:ascii="Arial" w:hAnsi="Arial"/>
          <w:b/>
          <w:bCs/>
          <w:sz w:val="144"/>
          <w:szCs w:val="144"/>
        </w:rPr>
        <w:t>7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7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tki o tehnični in kadrovski usposobljenost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arial"/>
        <w:rPr>
          <w:b/>
          <w:b/>
          <w:bCs/>
          <w:sz w:val="28"/>
        </w:rPr>
      </w:pPr>
      <w:r>
        <w:rPr>
          <w:b/>
          <w:bCs/>
          <w:sz w:val="28"/>
        </w:rPr>
        <w:t>Tehnična usposobljenost za produkcijo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bavna vrednost  tehnične opreme za </w:t>
            </w:r>
            <w:r>
              <w:rPr>
                <w:rFonts w:cs="Arial" w:ascii="Arial" w:hAnsi="Arial"/>
                <w:b/>
                <w:bCs/>
              </w:rPr>
              <w:t>produkcijo</w:t>
            </w:r>
            <w:r>
              <w:rPr>
                <w:rFonts w:cs="Arial" w:ascii="Arial" w:hAnsi="Arial"/>
              </w:rPr>
              <w:t xml:space="preserve"> programa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bavna vrednost  tehnične opreme za </w:t>
            </w:r>
            <w:r>
              <w:rPr>
                <w:rFonts w:cs="Arial" w:ascii="Arial" w:hAnsi="Arial"/>
                <w:b/>
                <w:bCs/>
              </w:rPr>
              <w:t>postprodukcijo</w:t>
            </w:r>
            <w:r>
              <w:rPr>
                <w:rFonts w:cs="Arial" w:ascii="Arial" w:hAnsi="Arial"/>
              </w:rPr>
              <w:t xml:space="preserve"> programa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bavna vrednost  tehnične opreme za </w:t>
            </w:r>
            <w:r>
              <w:rPr>
                <w:rFonts w:cs="Arial" w:ascii="Arial" w:hAnsi="Arial"/>
                <w:b/>
                <w:bCs/>
              </w:rPr>
              <w:t>predvajanje</w:t>
            </w:r>
            <w:r>
              <w:rPr>
                <w:rFonts w:cs="Arial" w:ascii="Arial" w:hAnsi="Arial"/>
              </w:rPr>
              <w:t xml:space="preserve"> programa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bavna vrednost  tehnične opreme za </w:t>
            </w:r>
            <w:r>
              <w:rPr>
                <w:rFonts w:cs="Arial" w:ascii="Arial" w:hAnsi="Arial"/>
                <w:b/>
                <w:bCs/>
              </w:rPr>
              <w:t>arhiviranje</w:t>
            </w:r>
            <w:r>
              <w:rPr>
                <w:rFonts w:cs="Arial" w:ascii="Arial" w:hAnsi="Arial"/>
              </w:rPr>
              <w:t xml:space="preserve"> programa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so podatki, ki so podani v tem obrazcu, resnični. Jamčimo za resničnost in točnost podat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2pt" to="43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raj in datum) </w:t>
        <w:tab/>
      </w:r>
      <w:r>
        <w:rPr>
          <w:rFonts w:cs="Arial" w:ascii="Arial" w:hAnsi="Arial"/>
          <w:bCs/>
        </w:rPr>
        <w:t>(žig in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ZORILO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ija opozarja ponudnike na določilo 1. točke četrtega odstavka 54. člena ZEKom, da Agencija po uradni dolžnosti razveljavi odločbo o dodelitvi radijskih frekvenc, če ugotovi, da je vloga (ponudba) za odločbo o dodelitvi radijskih frekvenc vsebovala neresnične podatke.</w:t>
      </w:r>
      <w:r>
        <w:br w:type="page"/>
      </w:r>
    </w:p>
    <w:p>
      <w:pPr>
        <w:pStyle w:val="Normalarial"/>
        <w:rPr/>
      </w:pPr>
      <w:bookmarkStart w:id="31" w:name="_Ref134851380"/>
      <w:bookmarkStart w:id="32" w:name="_Ref134583218"/>
      <w:bookmarkStart w:id="33" w:name="_Ref127602138"/>
      <w:bookmarkEnd w:id="31"/>
      <w:bookmarkEnd w:id="32"/>
      <w:bookmarkEnd w:id="33"/>
      <w:r>
        <w:rPr>
          <w:b/>
          <w:sz w:val="28"/>
          <w:szCs w:val="28"/>
        </w:rPr>
        <w:t>Kadrovska usposobljenost za produkcijo radijskega programa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gled pogodb o zaposlitvi za določen in nedoločen čas, ki jih ima ponudnik sklenjene s svojimi zaposlenimi, ki sodelujejo pri produkciji progra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785"/>
        <w:gridCol w:w="1800"/>
        <w:gridCol w:w="2198"/>
        <w:gridCol w:w="114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.š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sklenitve pogod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sežena formalna 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elovnega mes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vedba delovnih nalog, opredeljenih v pogodbi o zaposlitvi, ki jih je moč šteti v okvir ključnih delovnih mest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in hkrati navedba teh delovnih mes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godbe o zaposlitvi (določen/nedoločen čas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zjavljamo, da so podatki, ki so podani v tem obrazcu, resnični. Jamčimo za resničnost in točnost podatkov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2pt" to="43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Kraj in datum)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(žig in podpi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ZORILO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ija opozarja ponudnike na določilo 1. točke četrtega odstavka 54. člena ZEKom, da Agencija po uradni dolžnosti razveljavi odločbo o dodelitvi radijskih frekvenc, če ugotovi, da je vloga (ponudba) za odločbo o dodelitvi radijskih frekvenc vsebovala neresnične podatke.</w:t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34" w:name="_Ref127602112"/>
      <w:bookmarkStart w:id="35" w:name="_Ref127601454"/>
      <w:bookmarkStart w:id="36" w:name="_Ref134583283"/>
      <w:bookmarkStart w:id="37" w:name="_Ref128195947"/>
      <w:bookmarkStart w:id="38" w:name="_Ref128194631"/>
      <w:bookmarkEnd w:id="34"/>
      <w:bookmarkEnd w:id="36"/>
      <w:bookmarkEnd w:id="37"/>
      <w:r>
        <w:rPr>
          <w:rFonts w:cs="Arial" w:ascii="Arial" w:hAnsi="Arial"/>
          <w:b/>
          <w:bCs/>
          <w:sz w:val="144"/>
          <w:szCs w:val="144"/>
        </w:rPr>
        <w:t>7.</w:t>
      </w:r>
      <w:bookmarkEnd w:id="35"/>
      <w:r>
        <w:rPr>
          <w:rFonts w:cs="Arial" w:ascii="Arial" w:hAnsi="Arial"/>
          <w:b/>
          <w:bCs/>
          <w:sz w:val="144"/>
          <w:szCs w:val="144"/>
        </w:rPr>
        <w:t>8</w:t>
      </w:r>
    </w:p>
    <w:p>
      <w:pPr>
        <w:pStyle w:val="Normalarial"/>
        <w:jc w:val="center"/>
        <w:rPr/>
      </w:pPr>
      <w:r>
        <w:rPr>
          <w:b/>
          <w:sz w:val="36"/>
          <w:szCs w:val="36"/>
        </w:rPr>
        <w:t>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8</w:t>
      </w:r>
    </w:p>
    <w:p>
      <w:pPr>
        <w:pStyle w:val="Heading"/>
        <w:rPr>
          <w:rFonts w:ascii="Arial" w:hAnsi="Arial" w:cs="Arial"/>
        </w:rPr>
      </w:pPr>
      <w:bookmarkStart w:id="39" w:name="_Ref127602112"/>
      <w:bookmarkEnd w:id="39"/>
      <w:r>
        <w:rPr>
          <w:rFonts w:cs="Arial" w:ascii="Arial" w:hAnsi="Arial"/>
        </w:rPr>
        <w:t xml:space="preserve">Podatki o ekonomskem stanju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a stanja za leto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kaz poslovnega izida za leto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, v kateri je opredeljena višina poslovnih prihodkov in poslovnih odhodkov iz naslova lastne radijske dejavnosti v preteklem poslovnem letu</w:t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zjava o višini poslovnih prihodkov in odhodkov iz naslova lastne radijske dejavnosti v preteklem poslovnem letu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zjavljamo, da znašajo poslovni prihodki oziroma poslovni odhodki iz </w:t>
      </w:r>
      <w:r>
        <w:rPr>
          <w:rFonts w:cs="Arial" w:ascii="Arial" w:hAnsi="Arial"/>
          <w:color w:val="000000"/>
        </w:rPr>
        <w:t xml:space="preserve">naslova opravljanja lastne radijske dejavnosti v preteklem poslovnem letu, kot sledi;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LOVNI PRIHODK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 naslova opravljanja lastne radijske dejavnost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_________________  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LOVNI ODHODK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 naslova opravljanja lastne radijske dejavnost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_________________ 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atki se morajo nanašati </w:t>
      </w:r>
      <w:r>
        <w:rPr>
          <w:rFonts w:cs="Arial" w:ascii="Arial" w:hAnsi="Arial"/>
          <w:b/>
          <w:color w:val="000000"/>
        </w:rPr>
        <w:t>izključno na opravljanje lastne radijske dejavnosti</w:t>
      </w:r>
      <w:r>
        <w:rPr>
          <w:rFonts w:cs="Arial" w:ascii="Arial" w:hAnsi="Arial"/>
          <w:color w:val="000000"/>
        </w:rPr>
        <w:t xml:space="preserve">, časovno obdobje za zajem podatkov pa je zadnje obračunsko obdobje (01.01.2008 - 31.12.2008). </w:t>
      </w:r>
    </w:p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Arial" w:ascii="Arial" w:hAnsi="Arial"/>
        </w:rPr>
        <w:t>Vsi podatki, ki so navedeni v izjavi, so pravilni, resnični in izkazujejo pošteno in dejansko stanje delovanja in poslovanja ponudnika.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2pt" to="43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Kraj in datum) </w:t>
        <w:tab/>
        <w:tab/>
        <w:tab/>
        <w:tab/>
      </w:r>
      <w:r>
        <w:rPr>
          <w:rFonts w:cs="Arial" w:ascii="Arial" w:hAnsi="Arial"/>
          <w:bCs/>
        </w:rPr>
        <w:t>(žig in podpis)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ZORILO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cija opozarja ponudnike na določilo 1. točke četrtega odstavka 54. člena ZEKom, da Agencija po uradni dolžnosti razveljavi odločbo o dodelitvi radijskih frekvenc, če ugotovi, da je vloga (ponudba) za odločbo o dodelitvi radijskih frekvenc vsebovala neresnične podatke.</w:t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40" w:name="_Ref128194631"/>
      <w:r>
        <w:rPr>
          <w:rFonts w:cs="Arial" w:ascii="Arial" w:hAnsi="Arial"/>
          <w:b/>
          <w:bCs/>
          <w:sz w:val="144"/>
          <w:szCs w:val="144"/>
        </w:rPr>
        <w:t>7.</w:t>
      </w:r>
      <w:bookmarkEnd w:id="40"/>
      <w:r>
        <w:rPr>
          <w:rFonts w:cs="Arial" w:ascii="Arial" w:hAnsi="Arial"/>
          <w:b/>
          <w:bCs/>
          <w:sz w:val="144"/>
          <w:szCs w:val="144"/>
        </w:rPr>
        <w:t>9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9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java o politični nevtralnosti programa 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bookmarkStart w:id="41" w:name="_Ref127601990"/>
      <w:bookmarkStart w:id="42" w:name="_Ref127601657"/>
      <w:bookmarkEnd w:id="42"/>
      <w:r>
        <w:rPr>
          <w:rFonts w:cs="Arial" w:ascii="Arial" w:hAnsi="Arial"/>
          <w:b/>
          <w:sz w:val="28"/>
          <w:szCs w:val="28"/>
        </w:rPr>
        <w:t>Izjava o politični nevtralnos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vezujemo se, da bomo v primeru dodelitve pravice, za katero kandidiramo, v svojem programu spoštovali načelo politične nevtralnosti, pri čemer bom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 sledenju profesionalnim in splošno sprejetim etičnim in estetskim standardom ter vrednotam zagotovili izčrpno, pošteno, resnično in celovito poročanje o dogodkih in dogajanji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ranjali nepristransko razmerje do vseh oseb in ustanov, tem in dogodkov ter nazorov in političnih opredelitev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krbeli, da bomo informacije o dogodku ali dogajanju preverili pri različnih virih ter omogočili osebam in organizacijam, na katere se informacije nanašajo, da pojasnijo svoje videnje dogodka oziroma dogajanj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lušalcem in/ali gledalcem z enakomerno in enakovredno predstavitvijo raznolikih mnenj in stališč ponudili dovolj vsestranskih informacij, da si bodo o posameznem dogodku, dogajanju ali temi lahko oblikovali svoje mnenje, pri čemer bomo poskrbeli, da bodo dejstva in okoliščine predstavljene celovito ter da bomo do vseh strani ohranili nepristransko drž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krbeli, da ne bomo omogočali nesorazmernih možnosti za prisotnost v  programskem času, izražanje mnenj ali drugo ravnanje, ki bi ga bilo mogoče razumeti kot podporo kateri od političnih opcij ali skupin pritisk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krbeli, da v našem poročanju o kontroverznih političnih, gospodarskih in drugih javnih temah, brez opredeljevanja za določeno stran predstavimo vse nasprotujoče si poglede in stališč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_Ref134583283"/>
      <w:bookmarkStart w:id="44" w:name="_Ref128195947"/>
      <w:bookmarkStart w:id="45" w:name="_Ref127601657"/>
      <w:bookmarkStart w:id="46" w:name="_Ref134583283"/>
      <w:bookmarkStart w:id="47" w:name="_Ref128195947"/>
      <w:bookmarkStart w:id="48" w:name="_Ref127601657"/>
      <w:bookmarkEnd w:id="46"/>
      <w:bookmarkEnd w:id="47"/>
      <w:bookmarkEnd w:id="4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2pt" to="43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Kraj in datum)</w:t>
        <w:tab/>
        <w:tab/>
        <w:tab/>
        <w:tab/>
        <w:t xml:space="preserve"> </w:t>
      </w:r>
      <w:r>
        <w:rPr>
          <w:rFonts w:cs="Arial" w:ascii="Arial" w:hAnsi="Arial"/>
          <w:bCs/>
        </w:rPr>
        <w:t>(žig in podpis)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144"/>
        </w:rPr>
        <w:tab/>
        <w:tab/>
        <w:tab/>
        <w:tab/>
        <w:tab/>
        <w:tab/>
        <w:tab/>
        <w:tab/>
        <w:t xml:space="preserve"> </w:t>
      </w:r>
      <w:bookmarkStart w:id="49" w:name="_Ref134583304"/>
      <w:bookmarkStart w:id="50" w:name="_Ref127601693"/>
      <w:r>
        <w:rPr>
          <w:rFonts w:cs="Arial" w:ascii="Arial" w:hAnsi="Arial"/>
          <w:b/>
          <w:bCs/>
          <w:sz w:val="144"/>
          <w:szCs w:val="144"/>
        </w:rPr>
        <w:t>7.</w:t>
      </w:r>
      <w:bookmarkEnd w:id="41"/>
      <w:bookmarkEnd w:id="50"/>
      <w:r>
        <w:rPr>
          <w:rFonts w:cs="Arial" w:ascii="Arial" w:hAnsi="Arial"/>
          <w:b/>
          <w:bCs/>
          <w:sz w:val="144"/>
          <w:szCs w:val="144"/>
        </w:rPr>
        <w:t>10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10</w:t>
      </w:r>
    </w:p>
    <w:p>
      <w:pPr>
        <w:pStyle w:val="Heading"/>
        <w:rPr/>
      </w:pPr>
      <w:r>
        <w:rPr>
          <w:rFonts w:cs="Arial" w:ascii="Arial" w:hAnsi="Arial"/>
          <w:bCs/>
        </w:rPr>
        <w:t>Mnenje pristojnega organa lokalne skupnosti o utemeljenosti pokrivanja območja z novim programom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1" w:name="_Ref72170393"/>
      <w:bookmarkStart w:id="52" w:name="_Ref72167576"/>
      <w:bookmarkStart w:id="53" w:name="_Ref73863902"/>
      <w:bookmarkStart w:id="54" w:name="_Ref72170393"/>
      <w:bookmarkStart w:id="55" w:name="_Ref72167576"/>
      <w:bookmarkStart w:id="56" w:name="_Ref73863902"/>
      <w:bookmarkEnd w:id="54"/>
      <w:bookmarkEnd w:id="55"/>
      <w:bookmarkEnd w:id="56"/>
      <w:bookmarkEnd w:id="49"/>
    </w:p>
    <w:p>
      <w:pPr>
        <w:pStyle w:val="Telobesedila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7" w:name="_Ref73095599"/>
      <w:bookmarkStart w:id="58" w:name="_Ref73095599"/>
      <w:bookmarkEnd w:id="58"/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9" w:name="_Ref73095599"/>
      <w:bookmarkStart w:id="60" w:name="_Ref73095599"/>
      <w:bookmarkEnd w:id="60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728" w:leader="none"/>
        </w:tabs>
        <w:ind w:left="115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nenje pristojnega organa občine Oplotnica o utemeljenosti pokrivanja območja z novim programom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bjavila javni razpis za dodelitev radijskih frekvenc za opravljanje radiodifuzije. Območje pokrivanja razpisane frekvence Ljubična 2 97,4 MHz, leži deloma na območju občine Oplotnica. Pozitivno mnenje pristojnega organa občine o utemeljenosti pokrivanja območja občine s ponujenim programom bo pripomoglo k boljši oceni ponudbe na javnem razpis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stojni organ občine Oplotnica daje pozitivno mnenje glede pokrivanja območja občine Oplotnica s programom _________________________________________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5325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4.2pt" to="414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ind w:left="4965" w:hanging="4965"/>
        <w:rPr>
          <w:rFonts w:ascii="Arial" w:hAnsi="Arial" w:cs="Arial"/>
        </w:rPr>
      </w:pPr>
      <w:r>
        <w:rPr>
          <w:rFonts w:cs="Arial" w:ascii="Arial" w:hAnsi="Arial"/>
        </w:rPr>
        <w:t xml:space="preserve">(Kraj in datum) </w:t>
        <w:tab/>
        <w:tab/>
      </w:r>
      <w:r>
        <w:rPr>
          <w:rFonts w:cs="Arial" w:ascii="Arial" w:hAnsi="Arial"/>
          <w:bCs/>
        </w:rPr>
        <w:t>(žig in podpis zastopnika pristojnega organa občine Oplotnica)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arial"/>
        <w:rPr>
          <w:b/>
          <w:b/>
          <w:bCs/>
          <w:sz w:val="28"/>
        </w:rPr>
      </w:pPr>
      <w:r>
        <w:rPr>
          <w:b/>
          <w:bCs/>
          <w:sz w:val="28"/>
        </w:rPr>
        <w:t>Mnenje pristojnega organa občine Poljčane o utemeljenosti pokrivanja območja z novim programom</w:t>
      </w:r>
    </w:p>
    <w:p>
      <w:pPr>
        <w:pStyle w:val="TextBody"/>
        <w:ind w:left="-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Otevilenseznam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bjavila javni razpis za dodelitev radijskih frekvenc za opravljanje radiodifuzije. Območje pokrivanja razpisane frekvence Ljubična 2 97,4 MHz, leži deloma na območju občine Poljčane. Pozitivno mnenje pristojnega organa občine o utemeljenosti pokrivanja območja občine s ponujenim programom bo pripomoglo k boljši oceni ponudbe na javnem razpisu.</w:t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Otevilenseznam1"/>
        <w:numPr>
          <w:ilvl w:val="0"/>
          <w:numId w:val="0"/>
        </w:numPr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: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stojni organ občine Poljčane daje pozitivno mnenje glede pokrivanja območja občine Poljčane s programom _________________________________________.</w:t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175</wp:posOffset>
                </wp:positionH>
                <wp:positionV relativeFrom="paragraph">
                  <wp:posOffset>34290</wp:posOffset>
                </wp:positionV>
                <wp:extent cx="2025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2.7pt" to="43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Kraj in datum) </w:t>
        <w:tab/>
        <w:tab/>
        <w:tab/>
        <w:t xml:space="preserve">(žig in podpis zastopnika </w:t>
        <w:tab/>
        <w:tab/>
        <w:t xml:space="preserve">         pristojnega organa občine Poljčane)</w:t>
      </w:r>
      <w:bookmarkStart w:id="61" w:name="_Ref134583350"/>
      <w:bookmarkStart w:id="62" w:name="_Ref127602069"/>
      <w:bookmarkStart w:id="63" w:name="_Ref127601757"/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enje pristojnega organa občine Slovenska Bistrica o utemeljenosti pokrivanja območja z novim programom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tevilenseznam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bjavila javni razpis za dodelitev radijskih frekvenc za opravljanje radiodifuzije. Območje pokrivanja razpisane frekvence Ljubična 2 97,4 MHz, leži deloma na območju občine Slovenska Bistrica. Pozitivno mnenje pristojnega organa občine o utemeljenosti pokrivanja območja občine s ponujenim programom bo pripomoglo k boljši oceni ponudbe na javnem razpisu.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Otevilenseznam1"/>
        <w:numPr>
          <w:ilvl w:val="0"/>
          <w:numId w:val="0"/>
        </w:numPr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: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stojni organ občine Slovenska Bistrica daje pozitivno mnenje glede pokrivanja območja občine Slovenska Bistrica s programom ___________________________.</w:t>
      </w:r>
    </w:p>
    <w:p>
      <w:pPr>
        <w:pStyle w:val="Otevilenseznam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9600</wp:posOffset>
                </wp:positionH>
                <wp:positionV relativeFrom="paragraph">
                  <wp:posOffset>24765</wp:posOffset>
                </wp:positionV>
                <wp:extent cx="2254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.95pt" to="425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ind w:left="4896" w:hanging="489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Kraj in datum) </w:t>
        <w:tab/>
        <w:tab/>
        <w:t>(žig in podpis zastopnika pristojnega organa občine Slovenska Bistrica)</w:t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b/>
          <w:b/>
          <w:bCs/>
          <w:sz w:val="28"/>
        </w:rPr>
      </w:pPr>
      <w:r>
        <w:rPr>
          <w:b/>
          <w:bCs/>
          <w:sz w:val="28"/>
        </w:rPr>
        <w:t>Mnenje pristojnega organa občine Slovenske Konjice o utemeljenosti pokrivanja območja z novim programom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Otevilenseznam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bjavila javni razpis za dodelitev radijskih frekvenc za opravljanje radiodifuzije. Območje pokrivanja razpisane frekvence Ljubična 2 97,4 MHz, leži deloma na območju občine Slovenske Konjice. Pozitivno mnenje pristojnega organa občine o utemeljenosti pokrivanja območja občine s ponujenim programom bo pripomoglo k boljši oceni ponudbe na javnem razpisu.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Otevilenseznam1"/>
        <w:numPr>
          <w:ilvl w:val="0"/>
          <w:numId w:val="0"/>
        </w:numPr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: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stojni organ občine Slovenske Konjice daje pozitivno mnenje glede pokrivanja območja občine Slovenske Konjice s programom ___________________________.</w:t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925</wp:posOffset>
                </wp:positionH>
                <wp:positionV relativeFrom="paragraph">
                  <wp:posOffset>43815</wp:posOffset>
                </wp:positionV>
                <wp:extent cx="22066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.45pt" to="41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ind w:left="4896" w:hanging="489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Kraj in datum) </w:t>
        <w:tab/>
        <w:tab/>
        <w:t>(žig in podpis zastopnika pristojnega organa občine Slovenske Konjice)</w:t>
      </w:r>
    </w:p>
    <w:p>
      <w:pPr>
        <w:pStyle w:val="Heading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44"/>
          <w:szCs w:val="144"/>
        </w:rPr>
        <w:t>7.1</w:t>
      </w:r>
      <w:bookmarkEnd w:id="61"/>
      <w:bookmarkEnd w:id="62"/>
      <w:bookmarkEnd w:id="63"/>
      <w:r>
        <w:rPr>
          <w:rFonts w:cs="Arial" w:ascii="Arial" w:hAnsi="Arial"/>
          <w:b/>
          <w:bCs/>
          <w:sz w:val="144"/>
          <w:szCs w:val="144"/>
        </w:rPr>
        <w:t>1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gotovilo, da lokalna skupnost podpira lokalni oz. regionalni radijski progra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60" w:firstLine="6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  <w:r>
        <w:br w:type="page"/>
      </w:r>
    </w:p>
    <w:p>
      <w:pPr>
        <w:pStyle w:val="Normalarial"/>
        <w:rPr>
          <w:b/>
          <w:b/>
          <w:bCs/>
          <w:sz w:val="28"/>
        </w:rPr>
      </w:pPr>
      <w:r>
        <w:rPr>
          <w:b/>
          <w:bCs/>
          <w:sz w:val="28"/>
        </w:rPr>
        <w:t>Zagotovilo, da občina Oplotnica podpira lokalni oziroma regionalni radijski program</w:t>
      </w:r>
    </w:p>
    <w:p>
      <w:pPr>
        <w:pStyle w:val="TextBody"/>
        <w:rPr>
          <w:rFonts w:ascii="Arial" w:hAnsi="Arial" w:cs="Arial"/>
          <w:b/>
          <w:b/>
          <w:bCs/>
          <w:color w:val="993366"/>
          <w:sz w:val="28"/>
        </w:rPr>
      </w:pPr>
      <w:r>
        <w:rPr>
          <w:rFonts w:cs="Arial" w:ascii="Arial" w:hAnsi="Arial"/>
          <w:b/>
          <w:bCs/>
          <w:color w:val="993366"/>
          <w:sz w:val="28"/>
        </w:rPr>
      </w:r>
    </w:p>
    <w:p>
      <w:pPr>
        <w:pStyle w:val="Otevilenseznam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avila javni razpis za dodelitev radijskih frekvenc za opravljanje radiodifuzije. Območje pokrivanja razpisane frekvence Ljubična 2 97,4 MHz, leži deloma na območju občine Oplotnica. Zagotovilo, da občina Oplotnica podpira radijski program, katerega izdajatelj ima sedež na območju občine Oplotnica, bo pripomoglo k boljši oceni ponudbe na javnem razpisu. 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: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tojni organ občine Oplotnica zagotavlja, da podpira radijski program _________________________________, katerega izdajatelj ima sedež v občini Oplotnica, na naslovu ________________________________________________________________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9125</wp:posOffset>
                </wp:positionH>
                <wp:positionV relativeFrom="paragraph">
                  <wp:posOffset>43815</wp:posOffset>
                </wp:positionV>
                <wp:extent cx="2216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3.45pt" to="423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ind w:left="4963" w:hanging="4963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Kraj in datum) </w:t>
        <w:tab/>
        <w:tab/>
        <w:tab/>
        <w:t>(žig in podpis zastopnika pristojnega organa občine Oplotnica)</w:t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agotovilo, da občina Poljčane podpira lokalni oziroma regionalni radijski program</w:t>
      </w:r>
    </w:p>
    <w:p>
      <w:pPr>
        <w:pStyle w:val="TextBody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Otevilenseznam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avila javni razpis za dodelitev radijskih frekvenc za opravljanje radiodifuzije. Območje pokrivanja razpisane frekvence Ljubična 2 97,4 MHz, leži deloma na območju občine Poljčane. Zagotovilo, da občina Poljčane podpira radijski program, katerega izdajatelj ima sedež na območju občine Poljčane, bo pripomoglo k boljši oceni ponudbe na javnem razpisu. 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: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tojni organ občine Poljčane zagotavlja, da podpira radijski program _________________________________, katerega izdajatelj ima sedež v občini Poljčane, na naslovu ________________________________________________________________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700</wp:posOffset>
                </wp:positionH>
                <wp:positionV relativeFrom="paragraph">
                  <wp:posOffset>53340</wp:posOffset>
                </wp:positionV>
                <wp:extent cx="2235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4.2pt" to="42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ind w:left="4896" w:hanging="489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(Kraj in datum) </w:t>
        <w:tab/>
        <w:tab/>
        <w:tab/>
        <w:t>(žig in podpis zastopnika pristojnega organa občine Poljčane)</w:t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5672" w:firstLine="88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arial"/>
        <w:rPr>
          <w:b/>
          <w:b/>
          <w:bCs/>
          <w:sz w:val="28"/>
        </w:rPr>
      </w:pPr>
      <w:r>
        <w:rPr>
          <w:b/>
          <w:bCs/>
          <w:sz w:val="28"/>
        </w:rPr>
        <w:t>Zagotovilo, da občina Slovenska Bistrica podpira lokalni oziroma regionalni radijski program</w:t>
      </w:r>
    </w:p>
    <w:p>
      <w:pPr>
        <w:pStyle w:val="TextBody"/>
        <w:rPr>
          <w:rFonts w:ascii="Arial" w:hAnsi="Arial" w:cs="Arial"/>
          <w:b/>
          <w:b/>
          <w:bCs/>
          <w:color w:val="993366"/>
          <w:sz w:val="28"/>
        </w:rPr>
      </w:pPr>
      <w:r>
        <w:rPr>
          <w:rFonts w:cs="Arial" w:ascii="Arial" w:hAnsi="Arial"/>
          <w:b/>
          <w:bCs/>
          <w:color w:val="993366"/>
          <w:sz w:val="28"/>
        </w:rPr>
      </w:r>
    </w:p>
    <w:p>
      <w:pPr>
        <w:pStyle w:val="Otevilenseznam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avila javni razpis za dodelitev radijskih frekvenc za opravljanje radiodifuzije. Območje pokrivanja razpisane frekvence Ljubična 2 97,4 MHz, leži deloma na območju občine Slovenska Bistrica. Zagotovilo, da občina Slovenska Bistrica podpira radijski program, katerega izdajatelj ima sedež na območju občine Slovenska Bistrica, bo pripomoglo k boljši oceni ponudbe na javnem razpisu. 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: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stojni organ občine Slovenska Bistrica zagotavlja, da podpira radijski program ______________________________, katerega izdajatelj ima sedež v občini Slovenska Bistrica, na naslovu ________________________________________________________</w:t>
        <w:softHyphen/>
        <w:softHyphen/>
        <w:t xml:space="preserve">_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8175</wp:posOffset>
                </wp:positionH>
                <wp:positionV relativeFrom="paragraph">
                  <wp:posOffset>53340</wp:posOffset>
                </wp:positionV>
                <wp:extent cx="2254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4.2pt" to="427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ind w:left="4896" w:hanging="489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(Kraj in datum) </w:t>
        <w:tab/>
        <w:tab/>
        <w:t>(žig in podpis zastopnika pristojnega     organa občine Slovenska Bistrica)</w:t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ari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arial"/>
        <w:rPr>
          <w:b/>
          <w:b/>
          <w:bCs/>
          <w:sz w:val="28"/>
        </w:rPr>
      </w:pPr>
      <w:r>
        <w:rPr>
          <w:b/>
          <w:bCs/>
          <w:sz w:val="28"/>
        </w:rPr>
        <w:t>Zagotovilo, da občina Slovenske Konjice podpira lokalni oziroma regionalni radijski program</w:t>
      </w:r>
    </w:p>
    <w:p>
      <w:pPr>
        <w:pStyle w:val="TextBody"/>
        <w:rPr>
          <w:rFonts w:ascii="Arial" w:hAnsi="Arial" w:cs="Arial"/>
          <w:b/>
          <w:b/>
          <w:bCs/>
          <w:color w:val="993366"/>
          <w:sz w:val="28"/>
        </w:rPr>
      </w:pPr>
      <w:r>
        <w:rPr>
          <w:rFonts w:cs="Arial" w:ascii="Arial" w:hAnsi="Arial"/>
          <w:b/>
          <w:bCs/>
          <w:color w:val="993366"/>
          <w:sz w:val="28"/>
        </w:rPr>
      </w:r>
    </w:p>
    <w:p>
      <w:pPr>
        <w:pStyle w:val="Otevilenseznam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gencija za pošto in elektronske komunikacije Republike Slovenije je v Uradnem listu RS št. 32/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avila javni razpis za dodelitev radijskih frekvenc za opravljanje radiodifuzije. Območje pokrivanja razpisane frekvence Ljubična 2 97,4 MHz, leži deloma na območju občine Slovenske Konjice. Zagotovilo, da občina Slovenske Konjice podpira radijski program, katerega izdajatelj ima sedež na območju občine Slovenske Konjice, bo pripomoglo k boljši oceni ponudbe na javnem razpisu. 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zjava:</w:t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evilenseznam1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tojni organ občine Slovenske Konjice zagotavlja, da podpira radijski program  _________________________________, katerega izdajatelj ima sedež v občini Slovenske Konjice, na naslovu _________________________________________________________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256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59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0075</wp:posOffset>
                </wp:positionH>
                <wp:positionV relativeFrom="paragraph">
                  <wp:posOffset>15240</wp:posOffset>
                </wp:positionV>
                <wp:extent cx="2349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.2pt" to="432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96" w:leader="none"/>
        </w:tabs>
        <w:ind w:left="4963" w:hanging="4963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(Kraj in datum) </w:t>
        <w:tab/>
        <w:tab/>
        <w:t>(žig in podpis zastopnika pristojnega organa občine Slovenske Konjice)</w:t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64" w:name="_Ref127602047"/>
      <w:bookmarkStart w:id="65" w:name="_Ref127601780"/>
      <w:r>
        <w:rPr>
          <w:rFonts w:cs="Arial" w:ascii="Arial" w:hAnsi="Arial"/>
          <w:b/>
          <w:bCs/>
          <w:sz w:val="144"/>
          <w:szCs w:val="144"/>
        </w:rPr>
        <w:t>7.1</w:t>
      </w:r>
      <w:bookmarkEnd w:id="65"/>
      <w:r>
        <w:rPr>
          <w:rFonts w:cs="Arial" w:ascii="Arial" w:hAnsi="Arial"/>
          <w:b/>
          <w:bCs/>
          <w:sz w:val="144"/>
          <w:szCs w:val="144"/>
        </w:rPr>
        <w:t>2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12</w:t>
      </w:r>
    </w:p>
    <w:p>
      <w:pPr>
        <w:pStyle w:val="Heading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bCs/>
        </w:rPr>
        <w:t xml:space="preserve">Fotokopija odločbe o dodelitvi statusa </w:t>
        <w:br/>
        <w:t xml:space="preserve">programa posebnega pomena </w:t>
        <w:br/>
        <w:t>iz 77., 79., 80., in 81. člena Zakona o medijih</w:t>
      </w:r>
    </w:p>
    <w:p>
      <w:pPr>
        <w:pStyle w:val="Heading"/>
        <w:jc w:val="right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TextBody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Otevilenseznam1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60" w:hanging="5760"/>
        <w:rPr>
          <w:rFonts w:ascii="Arial" w:hAnsi="Arial" w:eastAsia="Arial" w:cs="Arial"/>
        </w:rPr>
      </w:pPr>
      <w:bookmarkStart w:id="66" w:name="_Ref128194975"/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15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144"/>
          <w:szCs w:val="144"/>
        </w:rPr>
      </w:pPr>
      <w:bookmarkStart w:id="67" w:name="_Ref127602047"/>
      <w:bookmarkStart w:id="68" w:name="_Ref128194975"/>
      <w:r>
        <w:rPr>
          <w:rFonts w:cs="Arial" w:ascii="Arial" w:hAnsi="Arial"/>
          <w:b/>
          <w:bCs/>
          <w:sz w:val="144"/>
          <w:szCs w:val="144"/>
        </w:rPr>
        <w:t>7.1</w:t>
      </w:r>
      <w:bookmarkEnd w:id="67"/>
      <w:bookmarkEnd w:id="68"/>
      <w:r>
        <w:rPr>
          <w:rFonts w:cs="Arial" w:ascii="Arial" w:hAnsi="Arial"/>
          <w:b/>
          <w:bCs/>
          <w:sz w:val="144"/>
          <w:szCs w:val="144"/>
        </w:rPr>
        <w:t>3</w:t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obvezna priloga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loga 1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zjava o uporabi sistema RD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arial"/>
        <w:rPr>
          <w:b/>
          <w:b/>
          <w:sz w:val="28"/>
          <w:szCs w:val="28"/>
        </w:rPr>
      </w:pPr>
      <w:bookmarkStart w:id="69" w:name="_Ref127601799"/>
      <w:r>
        <w:rPr>
          <w:b/>
          <w:sz w:val="28"/>
          <w:szCs w:val="28"/>
        </w:rPr>
        <w:t>Izjava o uporabi sistema RDS</w:t>
      </w:r>
      <w:bookmarkEnd w:id="69"/>
    </w:p>
    <w:p>
      <w:pPr>
        <w:pStyle w:val="Heading2"/>
        <w:ind w:left="11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javljamo, da bi na razpisani frekvenci želeli uporabljati sistem 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235585</wp:posOffset>
                </wp:positionV>
                <wp:extent cx="21526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.55pt" to="170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7410</wp:posOffset>
                </wp:positionH>
                <wp:positionV relativeFrom="paragraph">
                  <wp:posOffset>235585</wp:posOffset>
                </wp:positionV>
                <wp:extent cx="2209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8.55pt" to="442.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Kraj in datum) </w:t>
        <w:tab/>
        <w:tab/>
        <w:tab/>
        <w:tab/>
        <w:tab/>
        <w:tab/>
        <w:tab/>
        <w:t>(žig in podpi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9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0" w:name="_Ref73863305"/>
      <w:bookmarkStart w:id="71" w:name="_Ref73863305"/>
      <w:bookmarkEnd w:id="7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454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24.04.2009</w:t>
      <w:tab/>
      <w:tab/>
      <w:tab/>
      <w:tab/>
      <w:tab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24.04.2009</w:t>
      <w:tab/>
      <w:tab/>
      <w:tab/>
      <w:tab/>
      <w:tab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24.04.2009</w:t>
      <w:tab/>
      <w:tab/>
      <w:tab/>
      <w:tab/>
      <w:tab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lovna mesta, ki so za potrebe tega razpisa opredeljena kot ključna delovna mesta za opravljanje radijske dejavnosti, so navedena v tabeli pod točko 3.5.1.7.2 te razpisne dokumentaci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isprotnihopomb">
    <w:name w:val="Znaki sprotnih opomb"/>
    <w:basedOn w:val="Privzetapisavaodstavk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Privzetapisavaodstavka"/>
    <w:qFormat/>
    <w:rPr>
      <w:rFonts w:ascii="Tahoma" w:hAnsi="Tahoma" w:cs="Tahoma"/>
      <w:sz w:val="22"/>
      <w:szCs w:val="22"/>
      <w:lang w:val="sl-SI" w:bidi="ar-SA"/>
    </w:rPr>
  </w:style>
  <w:style w:type="character" w:styleId="NormalarialZnak">
    <w:name w:val="Normal + arial Znak"/>
    <w:basedOn w:val="ZnakZnak1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Otevilenseznam1">
    <w:name w:val="Oštevilčen seznam1"/>
    <w:basedOn w:val="Normal"/>
    <w:qFormat/>
    <w:pPr>
      <w:numPr>
        <w:ilvl w:val="0"/>
        <w:numId w:val="2"/>
      </w:numPr>
      <w:spacing w:before="120" w:after="0"/>
      <w:ind w:left="0" w:hanging="0"/>
    </w:pPr>
    <w:rPr/>
  </w:style>
  <w:style w:type="paragraph" w:styleId="Telobesedila31">
    <w:name w:val="Telo besedila 31"/>
    <w:basedOn w:val="Normal"/>
    <w:qFormat/>
    <w:pPr>
      <w:spacing w:before="60" w:after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rial">
    <w:name w:val="Normal + arial"/>
    <w:basedOn w:val="TextBody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4:00Z</dcterms:created>
  <dc:creator>teja.antoncic</dc:creator>
  <dc:description/>
  <cp:keywords/>
  <dc:language>en-US</dc:language>
  <cp:lastModifiedBy>teja.antoncic</cp:lastModifiedBy>
  <cp:lastPrinted>2004-07-29T11:58:00Z</cp:lastPrinted>
  <dcterms:modified xsi:type="dcterms:W3CDTF">2009-04-24T11:47:00Z</dcterms:modified>
  <cp:revision>5</cp:revision>
  <dc:subject/>
  <dc:title>7</dc:title>
</cp:coreProperties>
</file>